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商会年会会长发言稿"/>
      <w:r>
        <w:rPr/>
        <w:t>中国商会年会会长发言稿</w:t>
      </w:r>
      <w:bookmarkEnd w:id="0"/>
    </w:p>
    <w:p>
      <w:pPr>
        <w:pStyle w:val="Normal"/>
        <w:rPr/>
      </w:pPr>
      <w:r>
        <w:rPr/>
        <w:t>各位领导，各位来宾，女士们、先生们，亲爱的乡亲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</w:t>
      </w:r>
      <w:r>
        <w:rPr/>
        <w:t>20</w:t>
      </w:r>
      <w:r>
        <w:rPr/>
        <w:t>新春佳节来临之际，我们与各位乡亲欢聚一堂，听乡音，叙友情，致问候，话发展，辞旧迎新，共同感受乡情的温謦，共同展望新年的美好前景。在此，我谨代表市商会全体同仁，向出席今天团拜会的各位领导，各位来宾，各位同乡致以节日的问候和良好的祝愿，并通过你们，给你们的亲人，朋友，给在的各位籍同乡，给生我们养我们的家乡父老乡亲拜个早年，祝福大家猪年吉祥、万事如意</w:t>
      </w:r>
      <w:r>
        <w:rPr/>
        <w:t>!</w:t>
      </w:r>
    </w:p>
    <w:p>
      <w:pPr>
        <w:pStyle w:val="Normal"/>
        <w:rPr/>
      </w:pPr>
      <w:r>
        <w:rPr/>
        <w:t>借这个美好的时刻，我由衷地表达三种情意。</w:t>
      </w:r>
    </w:p>
    <w:p>
      <w:pPr>
        <w:pStyle w:val="Normal"/>
        <w:rPr/>
      </w:pPr>
      <w:r>
        <w:rPr/>
        <w:t>一是感恩之心。一个月以前，市商会成立。它顺应了当今社会经济发展的潮流、顺应籍乡亲们的企盼，为促进在深企业共同发展打下了组织基础。市各级领导对商会寄予关怀和厚望，籍乡亲们给予我们极大的支持和鼓励。在此，我谨代表商会以及我个人，向各位领导和乡亲表达诚挚的敬意</w:t>
      </w:r>
      <w:r>
        <w:rPr/>
        <w:t>!</w:t>
      </w:r>
      <w:r>
        <w:rPr/>
        <w:t>感恩每一天，因为有你，我们携手并进，开启新的征途。</w:t>
      </w:r>
    </w:p>
    <w:p>
      <w:pPr>
        <w:pStyle w:val="Normal"/>
        <w:rPr/>
      </w:pPr>
      <w:r>
        <w:rPr/>
        <w:t>二是寄望之情。</w:t>
      </w:r>
      <w:r>
        <w:rPr/>
        <w:t>20</w:t>
      </w:r>
      <w:r>
        <w:rPr/>
        <w:t>年是商会工作开局之年，是推动商会工作上台阶的重要一年。我们“商”要认真学习中央和地方政府有关文件精神，积极参与深两地的经济建设。我们将加强会员企业和会员单位之间的合作交流</w:t>
      </w:r>
      <w:r>
        <w:rPr/>
        <w:t>;</w:t>
      </w:r>
      <w:r>
        <w:rPr/>
        <w:t>加强与港澳乡亲的联系</w:t>
      </w:r>
      <w:r>
        <w:rPr/>
        <w:t>;</w:t>
      </w:r>
      <w:r>
        <w:rPr/>
        <w:t>壮大会员队伍，健全商会运作机制，提升会员服务水平</w:t>
      </w:r>
      <w:r>
        <w:rPr/>
        <w:t>;</w:t>
      </w:r>
      <w:r>
        <w:rPr/>
        <w:t>加强与有关部门单位、兄弟商会等的紧密合作联系，促进商会工作健康发展，为深两地经济融合作出积极贡献。为此，我热切地希望，各位领导、各位乡亲、各位朋友，一如既往地关心、支持、帮助我们，共同建功立业。</w:t>
      </w:r>
    </w:p>
    <w:p>
      <w:pPr>
        <w:pStyle w:val="Normal"/>
        <w:rPr/>
      </w:pPr>
      <w:r>
        <w:rPr/>
        <w:t>三是祝福之意。旧岁已展千重锦，新年再进百尺杆。新的一年承载着新的梦想，孕育着新的希望，更鞭策我们儿女续写新的辉煌。衷心祝愿我们的祖国更加繁荣昌盛，祝愿我们的人民幸福安康，祝愿各位领导、各位来宾、各位乡亲身体健康，阖家幸福，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