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自查自评报告优秀范文"/>
      <w:r>
        <w:rPr/>
        <w:t>禁毒工作自查自评报告优秀范文</w:t>
      </w:r>
      <w:bookmarkEnd w:id="0"/>
    </w:p>
    <w:p>
      <w:pPr>
        <w:pStyle w:val="Normal"/>
        <w:rPr/>
      </w:pPr>
      <w:r>
        <w:rPr/>
        <w:t>按照上级相关要求，我乡在今年内切实开展了禁毒工作，做到了把任务真正落到实处，有效地巩固禁毒工作的成果，积极地推进“无毒乡镇”工作，优化我乡环境，现将自查情况报告如下：</w:t>
      </w:r>
    </w:p>
    <w:p>
      <w:pPr>
        <w:pStyle w:val="Normal"/>
        <w:rPr/>
      </w:pPr>
      <w:r>
        <w:rPr/>
        <w:t>一、加强组织领导，落实责任</w:t>
      </w:r>
    </w:p>
    <w:p>
      <w:pPr>
        <w:pStyle w:val="Normal"/>
        <w:rPr/>
      </w:pPr>
      <w:r>
        <w:rPr/>
        <w:t>我乡党委、政府高度重视禁毒工作，把禁毒工作纳入到日常重要议程中，并将其纳入到年终的考核目标，成立了以党委书记任组长，乡长任副组长，各包村干部、村委干部、学校校长和卫生院长为成员的禁毒工作领导小组</w:t>
      </w:r>
      <w:r>
        <w:rPr/>
        <w:t>;</w:t>
      </w:r>
      <w:r>
        <w:rPr/>
        <w:t>明确了各单位“一把手”为第一责任人，严格按照县综治办等相关部门工作安排，制定禁毒工作计划，积极配合县综治办及有关部门把禁毒工作真正落到实处。</w:t>
      </w:r>
    </w:p>
    <w:p>
      <w:pPr>
        <w:pStyle w:val="Normal"/>
        <w:rPr/>
      </w:pPr>
      <w:r>
        <w:rPr/>
        <w:t>二、加强学习，提高干部的拒毒防毒能力</w:t>
      </w:r>
    </w:p>
    <w:p>
      <w:pPr>
        <w:pStyle w:val="Normal"/>
        <w:rPr/>
      </w:pPr>
      <w:r>
        <w:rPr/>
        <w:t>乡党委、政府高度重视对禁毒知识教育，认真组织开展了主题鲜明，内容丰富，形式新颖的培训教育活动。为贯彻落实《禁毒法》，深入推进禁毒人民战争，全面提升我乡禁毒工作整体水平，进一步推动全乡禁毒社会化各项工作的开展</w:t>
      </w:r>
      <w:r>
        <w:rPr/>
        <w:t>;</w:t>
      </w:r>
      <w:r>
        <w:rPr/>
        <w:t>将《禁毒法》纳入支部学习的范畴，组织党员干部观看禁毒图片展，提高对毒品危害的认识</w:t>
      </w:r>
      <w:r>
        <w:rPr/>
        <w:t>;</w:t>
      </w:r>
      <w:r>
        <w:rPr/>
        <w:t>把禁毒工作纳入学习范畴，做禁毒宣传的带头人。通过学习，进一步加强职工、家庭禁毒教育，引导干部职工及家庭成员认识毒品的危害，自觉远离毒品，增强防毒的意识和能力。</w:t>
      </w:r>
    </w:p>
    <w:p>
      <w:pPr>
        <w:pStyle w:val="Normal"/>
        <w:rPr/>
      </w:pPr>
      <w:r>
        <w:rPr/>
        <w:t>三、广泛开展宣传教育活动，营造良好的禁毒氛围</w:t>
      </w:r>
    </w:p>
    <w:p>
      <w:pPr>
        <w:pStyle w:val="Normal"/>
        <w:rPr/>
      </w:pPr>
      <w:r>
        <w:rPr/>
        <w:t>一是在乡政府机关、学校中开展“不让毒品进单位”，“不许毒品进我家”的禁毒宣传教育及“平安乡”为重点的形式多样的宣传教育活动，提高广大党员干部反毒、防毒、拒毒意识。二是由学校主办、乡政府配合举办的禁毒宣传活动上，在学校开展了宣传教育活动。通过悬挂禁毒标语、散发传单、向学生讲解毒品的危害、并通过学生向家长带回宣传单等方式，实行扩散式宣传，以增强群众识毒、防毒、拒毒意识，提高群众抵制毒品侵蚀能力，充分调动广大群众支持、参与禁毒斗争，努力营造人人参与禁毒的浓厚氛围，促进“无毒家庭”、“无毒村社”工作的深入开展，进一步巩固禁毒成果。</w:t>
      </w:r>
    </w:p>
    <w:p>
      <w:pPr>
        <w:pStyle w:val="Normal"/>
        <w:rPr/>
      </w:pPr>
      <w:r>
        <w:rPr/>
        <w:t>四、开展专业禁毒培训，升华禁毒队伍素质</w:t>
      </w:r>
    </w:p>
    <w:p>
      <w:pPr>
        <w:pStyle w:val="Normal"/>
        <w:rPr/>
      </w:pPr>
      <w:r>
        <w:rPr/>
        <w:t>20XX</w:t>
      </w:r>
      <w:r>
        <w:rPr/>
        <w:t>年初利用</w:t>
      </w:r>
      <w:r>
        <w:rPr/>
        <w:t>XX</w:t>
      </w:r>
      <w:r>
        <w:rPr/>
        <w:t>乡三干会的契机，乡党委、政府联合荥经县公安禁毒大队举办了专项整治暨村社禁毒工作培训会，进一步强化了禁毒工作，普及毒品预防知识，提高全民抵御毒品的能力，提高禁毒队伍业务素质，夯实禁毒工作基础，有效推进</w:t>
      </w:r>
      <w:r>
        <w:rPr/>
        <w:t>2107</w:t>
      </w:r>
      <w:r>
        <w:rPr/>
        <w:t>年禁毒工作的开展。</w:t>
      </w:r>
    </w:p>
    <w:p>
      <w:pPr>
        <w:pStyle w:val="Normal"/>
        <w:rPr/>
      </w:pPr>
      <w:r>
        <w:rPr/>
        <w:t>五、禁毒工作中存在的不足</w:t>
      </w:r>
    </w:p>
    <w:p>
      <w:pPr>
        <w:pStyle w:val="Normal"/>
        <w:widowControl/>
        <w:bidi w:val="0"/>
        <w:spacing w:before="180" w:after="180"/>
        <w:jc w:val="left"/>
        <w:rPr/>
      </w:pPr>
      <w:r>
        <w:rPr/>
        <w:t>禁毒工作分工不明确，没有专职禁毒工作人员，致使工作制度无法严格落实</w:t>
      </w:r>
      <w:r>
        <w:rPr/>
        <w:t>;</w:t>
      </w:r>
      <w:r>
        <w:rPr/>
        <w:t>对禁毒工作人员无法量化考核，导致工作的有序化和常态化受到影响，工作质量难以提升</w:t>
      </w:r>
      <w:r>
        <w:rPr/>
        <w:t>;</w:t>
      </w:r>
      <w:r>
        <w:rPr/>
        <w:t>禁毒宣传不够深入，虽然我乡开展过大面积的禁毒宣传工作，但宣传内容、宣传对象与宣传场所相对单一</w:t>
      </w:r>
      <w:r>
        <w:rPr/>
        <w:t>;</w:t>
      </w:r>
      <w:r>
        <w:rPr/>
        <w:t>对不易管控的易涉毒人群没有单独的宣传方案及措施，宣传效果受到局限</w:t>
      </w:r>
      <w:r>
        <w:rPr/>
        <w:t>;</w:t>
      </w:r>
      <w:r>
        <w:rPr/>
        <w:t>未设立社区戒毒康复中心，对辖区内吸毒人员未采取戒毒措施，对吸毒人员帮教工作停留在只有组织，基本无工作实操的层面，对辖区吸毒人员的帮教率极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