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电子商务毕业自我鉴定"/>
      <w:r>
        <w:rPr/>
        <w:t>中专电子商务毕业自我鉴定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</w:t>
      </w:r>
      <w:r>
        <w:rPr/>
        <w:t>xx</w:t>
      </w:r>
      <w:r>
        <w:rPr/>
        <w:t>班，也就是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xx</w:t>
      </w:r>
      <w:r>
        <w:rPr/>
        <w:t>省对外贸易学校，将于</w:t>
      </w:r>
      <w:r>
        <w:rPr/>
        <w:t>xx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中专生，面对的又是一个新的挑战。不仅要有扎实的专业技能，还需有更多方面的知识。所以中专期间我不断学习，不断拼搏，努力学习各种计算机网络，网页设计，互联网技术，</w:t>
      </w:r>
      <w:r>
        <w:rPr/>
        <w:t>xxserver</w:t>
      </w:r>
      <w:r>
        <w:rPr/>
        <w:t>，微机原理，跟单信用证，英语函电，国际贸易实务等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选修了案例分析，商务代理，</w:t>
      </w:r>
      <w:r>
        <w:rPr/>
        <w:t>photoshop</w:t>
      </w:r>
      <w:r>
        <w:rPr/>
        <w:t>图像处理以及物流知识等以提高自己的综合素质。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