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三严三实心得体会1000字"/>
      <w:r>
        <w:rPr/>
        <w:t>学生党员三严三实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习惯是积久养成的一种生活方式，在不知不觉中影响着人们的行为。习惯一旦形成，往往决定着人的一生。作为党员干部，培养一种良好的习惯至关重要。良好的习惯可以培养过硬的作风，有利于树立清正廉洁、公道正派的良好形象</w:t>
      </w:r>
      <w:r>
        <w:rPr/>
        <w:t>;</w:t>
      </w:r>
      <w:r>
        <w:rPr/>
        <w:t>相反，一个坏习惯，会使人我行我素、自由放任，久而久之势必积重难返，不仅损害党和政府形象，也与人民群众渐行渐远。</w:t>
      </w:r>
    </w:p>
    <w:p>
      <w:pPr>
        <w:pStyle w:val="Normal"/>
        <w:rPr/>
      </w:pPr>
      <w:r>
        <w:rPr/>
        <w:t>在参加安徽代表团审议时，提出“各级领导干部都要既严以修身、严以用权、严以律己，又谋事要实、创业要实、做人要实。”强调的是在当前的历史条件下，共产党员尤其是领导干部，应具备的优秀品质和精神风貌，寓意深刻、发人深省，理应成为每一名党员干部毕生追求的良好习惯。</w:t>
      </w:r>
    </w:p>
    <w:p>
      <w:pPr>
        <w:pStyle w:val="Normal"/>
        <w:rPr/>
      </w:pPr>
      <w:r>
        <w:rPr/>
        <w:t>培养勤学多思的习惯，做到严以修身。勤学多思是加强党性修养，提升思想境界、锤炼道德操守、增长知识才干的重要途径。现实中，一些党员干部常以工作忙，应酬多为由不愿学习、懒于思考，在迎来送往、觥筹交错中乐此不疲，将静下心来读书思考看成一种负担。而当前，知识的“保鲜期”越来越短，“折旧率”越来越高，党员干部不及时汲取“营养”，就会患上“本领恐慌症”，遇到事情“赶鸭子上架”，疲于应付，老办法不管用，新办法不会用，不仅难以正确履职，也给党群干群关系带来不良影响。因此，每名党员干部都应培养起勤学多思的习惯，真正落实“两个务必”要求，坚持艰苦奋斗、勤俭节约的优良传统不能丢</w:t>
      </w:r>
      <w:r>
        <w:rPr/>
        <w:t>;</w:t>
      </w:r>
      <w:r>
        <w:rPr/>
        <w:t>坚持修身养性、洁身自好的思想品行不能丢，自觉远离庸俗的东西，从而做到严以修身。</w:t>
      </w:r>
    </w:p>
    <w:p>
      <w:pPr>
        <w:pStyle w:val="Normal"/>
        <w:rPr/>
      </w:pPr>
      <w:r>
        <w:rPr/>
        <w:t>培养权为民用的习惯，做到严以用权。俗话说：“权为民用是公仆，权为己用是公敌。”权力是一柄双刃剑，权为民用就能为民谋利、造福一方</w:t>
      </w:r>
      <w:r>
        <w:rPr/>
        <w:t>;</w:t>
      </w:r>
      <w:r>
        <w:rPr/>
        <w:t>权为己用就会与民争利，自身难保。党员干部手中的权力是人民赋予的，只有用于为人民谋利益时才能体现其价值，一旦将权力作为谋取私利的工具，就会从公仆沦为公敌。党员干部必须时刻保持清醒的头脑，怀着对人民群众的深厚感情，彻底解决好自身世界观、人生观、价值观、权力观的问题，培养起权为民用的习惯，用好权、用对权，时刻把握自己，不为名利所缚，不为权欲所惑。</w:t>
      </w:r>
    </w:p>
    <w:p>
      <w:pPr>
        <w:pStyle w:val="Normal"/>
        <w:rPr/>
      </w:pPr>
      <w:r>
        <w:rPr/>
        <w:t>培养自省自律的习惯，做到严于律己。自省自律是党员干部的立身之本和处世之道，也是保护党员干部不受外界不良风气侵蚀的“保护伞”。一些党员干部陷入“泥潭”，最初都是由于在“保护伞”上开了小口开始的。他们往往采取自我原谅的方式，认为一餐饭、一杯酒、一张卡无伤大雅，于法纪也有空隙可乘。殊不知小口开在前、大口等在后，小节既失守、大节已难保。无论在工作还是生活当中，党员干部都要培养起自省自律的习惯，常怀“临深渊、履薄冰”的律己之心，以《党章》为镜，时不时的给自己来一场作风之弊，行为之垢的大扫除，防微杜渐、恪守底线，筑牢拒腐防变之堤。</w:t>
      </w:r>
    </w:p>
    <w:p>
      <w:pPr>
        <w:pStyle w:val="Normal"/>
        <w:rPr/>
      </w:pPr>
      <w:r>
        <w:rPr/>
        <w:t>培养求真务实的习惯，做到谋事要实。求真务实是我们党一贯的优良传统和作风。时下，有些党员干部缺乏求真务实的意识，官僚主义、形式主义现象仍不同程度的存在。工作开展习惯于“照搬照套”，以会议落实会议，以文件贯彻文件，看似取得“圆满成功”，实际丝毫未能解决实际问题。党员干部要把群众呼声作为第一信号，把群众需求作为第一选择，把群众满意作为第一标准，深入工作第一线，多到人民群众中去、拜人民群众为师，倾听民意、体察民情、关注民生。</w:t>
      </w:r>
    </w:p>
    <w:p>
      <w:pPr>
        <w:pStyle w:val="Normal"/>
        <w:rPr/>
      </w:pPr>
      <w:r>
        <w:rPr/>
        <w:t>培养攻坚克难的习惯，做到创业要实。常言道“空谈误国、实干兴邦”，养成知难而进、攻坚克难的良好习惯，是各项事业发展的有力保证。作为一名党员干部，一定要解放思想，知难而进，勇于担当，用改革创新的思路和办法破解前进道路上的各种难题。多谋民生之举，多解民生之忧，全身心投入到干事创业的生动实践，做善于破解难题的实践家，不做光说不干的“理论家”，为“百姓创家业、能人创企业、干部创事业”贡献出自己的一份力量。</w:t>
      </w:r>
    </w:p>
    <w:p>
      <w:pPr>
        <w:pStyle w:val="Normal"/>
        <w:rPr/>
      </w:pPr>
      <w:r>
        <w:rPr/>
        <w:t>看过学生党员三严三实心得体会</w:t>
      </w:r>
      <w:r>
        <w:rPr/>
        <w:t>10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三严三实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党员学习三严三实学习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党员学习三严三实小结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生党员三严三实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