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国旗下讲话稿学生范文"/>
      <w:r>
        <w:rPr/>
        <w:t>文明校园国旗下讲话稿学生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在国旗下讲话的主题是“校园文明，从我做起”。</w:t>
      </w:r>
    </w:p>
    <w:p>
      <w:pPr>
        <w:pStyle w:val="Normal"/>
        <w:rPr/>
      </w:pPr>
      <w:r>
        <w:rPr/>
        <w:t>对于一个国家来说，个人是主体</w:t>
      </w:r>
      <w:r>
        <w:rPr/>
        <w:t>;</w:t>
      </w:r>
      <w:r>
        <w:rPr/>
        <w:t>对于个人来说，什么最重要</w:t>
      </w:r>
      <w:r>
        <w:rPr/>
        <w:t>?</w:t>
      </w:r>
      <w:r>
        <w:rPr/>
        <w:t>我觉得应该是个人的文明素质，只有每一个人都具备了文明素质，那么这个国家的整体素质才能提高。</w:t>
      </w:r>
    </w:p>
    <w:p>
      <w:pPr>
        <w:pStyle w:val="Normal"/>
        <w:rPr/>
      </w:pPr>
      <w:r>
        <w:rPr/>
        <w:t>不知大家是否还记得，中央电视台曾报道，国庆节后的天安门广场，</w:t>
      </w:r>
      <w:r>
        <w:rPr/>
        <w:t>40</w:t>
      </w:r>
      <w:r>
        <w:rPr/>
        <w:t>万平方米的广场竟有</w:t>
      </w:r>
      <w:r>
        <w:rPr/>
        <w:t>60</w:t>
      </w:r>
      <w:r>
        <w:rPr/>
        <w:t>万块口香糖残渣，密密麻麻的斑痕与天安门广场的神圣和庄严形成了强烈的反差。曾有位中学校长到新加坡考察，发现这个国家的公共场所的各种标语大多用英文书写，而其中一些文明礼貌用语，如“不准随地吐痰”、“禁止吸烟”、“请自觉排队”等却用中文书写，为什么</w:t>
      </w:r>
      <w:r>
        <w:rPr/>
        <w:t>?</w:t>
      </w:r>
      <w:r>
        <w:rPr/>
        <w:t>得到的回答是“因为这些不文明行为大多是中国游客”，校长顿时慨叹：“不文明行为简直就是国耻。”以上两事例说明文明其实是由细节构成的，在我们同学们身上，是否也存在着一些不文明行为</w:t>
      </w:r>
      <w:r>
        <w:rPr/>
        <w:t>?</w:t>
      </w:r>
      <w:r>
        <w:rPr/>
        <w:t>例如躲在厕所或僻静处抽烟，公共场所嬉戏追打、高谈阔论、随地吐痰、讲脏话、随手乱丢、践踏花草，甚至故意损坏学校公共财物，还真值得我们去反思、去整改。</w:t>
      </w:r>
    </w:p>
    <w:p>
      <w:pPr>
        <w:pStyle w:val="Normal"/>
        <w:rPr/>
      </w:pPr>
      <w:r>
        <w:rPr/>
        <w:t>我们很多同学把文化知识的学习放在首位，却忽略了社会公德的培养、文明习惯的养成，而这却恰恰是最重要的。一个人的思想品质，良好的行为习惯是保证我们顺利学习的前提，也是树立健康人格的基础。一个学校的学生只有具备良好的行为习惯，才能构建优良的学习环境，创设出优良的学习气氛。</w:t>
      </w:r>
    </w:p>
    <w:p>
      <w:pPr>
        <w:pStyle w:val="Normal"/>
        <w:rPr/>
      </w:pPr>
      <w:r>
        <w:rPr/>
        <w:t>南开大学校长在镜子上写了一句箴言：“面必争，发必理，衣必整，钮必结，头容正，肩容平，胸容宽，背容直，气象匀傲匀怠，颜色宜和宜静宜装”，作为百年名校的潭中人，我们必须明白自己的仪容仪表、文明习惯要符合自己的身份，这是对自己的尊重，更是对母校的尊重。</w:t>
      </w:r>
    </w:p>
    <w:p>
      <w:pPr>
        <w:pStyle w:val="Normal"/>
        <w:rPr/>
      </w:pPr>
      <w:r>
        <w:rPr/>
        <w:t>亲爱的同学们，让我们做一个文明的学生吧</w:t>
      </w:r>
      <w:r>
        <w:rPr/>
        <w:t>!</w:t>
      </w:r>
      <w:r>
        <w:rPr/>
        <w:t>文明的学生一定是积极上进的</w:t>
      </w:r>
      <w:r>
        <w:rPr/>
        <w:t>;</w:t>
      </w:r>
      <w:r>
        <w:rPr/>
        <w:t>一定是知情达理的</w:t>
      </w:r>
      <w:r>
        <w:rPr/>
        <w:t>;</w:t>
      </w:r>
      <w:r>
        <w:rPr/>
        <w:t>一定是卫生习惯良好的</w:t>
      </w:r>
      <w:r>
        <w:rPr/>
        <w:t>;</w:t>
      </w:r>
      <w:r>
        <w:rPr/>
        <w:t>一定是爱护公共资源的</w:t>
      </w:r>
      <w:r>
        <w:rPr/>
        <w:t>;</w:t>
      </w:r>
      <w:r>
        <w:rPr/>
        <w:t>一定是严于律己的</w:t>
      </w:r>
      <w:r>
        <w:rPr/>
        <w:t>;</w:t>
      </w:r>
      <w:r>
        <w:rPr/>
        <w:t>一定是有爱心和责任感有为青年。“恰同学少年，风华正茂”。我们满怀憧憬，我们充满激情，我们追求成长、追求卓越，在努力奋斗的过程中，在这美丽的潭中校园，让我们亲近文明、展现文明、践行文明。校园文明，从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