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旗飘扬聚合力精选范文"/>
      <w:r>
        <w:rPr/>
        <w:t>党旗飘扬聚合力精选范文</w:t>
      </w:r>
      <w:bookmarkEnd w:id="0"/>
    </w:p>
    <w:p>
      <w:pPr>
        <w:pStyle w:val="Normal"/>
        <w:rPr/>
      </w:pPr>
      <w:r>
        <w:rPr/>
        <w:t>近年来，湖北省丹江口市持续加强非公有制经济组织和社会组织的党建工作，履行非公党建职责，理顺体制机制，集中组建，规范提升，推动非公党建各项工作顺利开展，为非公有制经济健康发展提供坚强有力的保证。目前，丹江口市党组织覆盖的非公企业共计</w:t>
      </w:r>
      <w:r>
        <w:rPr/>
        <w:t>348</w:t>
      </w:r>
      <w:r>
        <w:rPr/>
        <w:t>家，覆盖的社会组织共计</w:t>
      </w:r>
      <w:r>
        <w:rPr/>
        <w:t>99</w:t>
      </w:r>
      <w:r>
        <w:rPr/>
        <w:t>家。</w:t>
      </w:r>
    </w:p>
    <w:p>
      <w:pPr>
        <w:pStyle w:val="Normal"/>
        <w:rPr/>
      </w:pPr>
      <w:r>
        <w:rPr/>
        <w:t>创新举措，激发非公企业党员活力。以配班子、强队伍、建机制、严管理、增活力为重点，配齐各新建非公企业的党支部书记，制定《党建工作指导员选派管理办法》，建立党建工作微信交流群，将示范点、代理企业、有形市场、园区企业等作为重点进行集中培训，强化非公有制经济组织的党建意识，提升党建工作水平。加强党员日常管理，提高党员参加“三会一课”、主题党日以及其他活动的出勤率，对全体党员实行积分制管理，实现党建与经营有机融合、互相促进。在具体实施中，如未按时足额交纳党费者扣</w:t>
      </w:r>
      <w:r>
        <w:rPr/>
        <w:t>2</w:t>
      </w:r>
      <w:r>
        <w:rPr/>
        <w:t>分</w:t>
      </w:r>
      <w:r>
        <w:rPr/>
        <w:t>,</w:t>
      </w:r>
      <w:r>
        <w:rPr/>
        <w:t>按时参加“三会一课”及主题党日等活动者加</w:t>
      </w:r>
      <w:r>
        <w:rPr/>
        <w:t>2</w:t>
      </w:r>
      <w:r>
        <w:rPr/>
        <w:t>分，诸如此类。而且，积分与个人进步、年终奖直接挂钩，推行责任到人。其中，巨星广告公司通过积极发展优秀年轻员工入党，发挥起创新活力，如今已成为丹江口市广告行业领头羊</w:t>
      </w:r>
      <w:r>
        <w:rPr/>
        <w:t>;</w:t>
      </w:r>
      <w:r>
        <w:rPr/>
        <w:t>海川公司通过设置党员先锋岗，鼓励党员带头开展技术创新，攻克了</w:t>
      </w:r>
      <w:r>
        <w:rPr/>
        <w:t>10</w:t>
      </w:r>
      <w:r>
        <w:rPr/>
        <w:t>余项技术难题，为企业发展助力。</w:t>
      </w:r>
    </w:p>
    <w:p>
      <w:pPr>
        <w:pStyle w:val="Normal"/>
        <w:rPr/>
      </w:pPr>
      <w:r>
        <w:rPr/>
        <w:t>规范管理，提升非公企业党建质量。积极推进非公有制经济组织和社会组织党建工作规范化制度化，为每个党支部送一面党旗、一块牌子、一本记录本和一套党建资料，向每位党员赠一枚党徽、一本党章、一套学习资料，让非公有制经济组织和社会组织的党组织活动有场所、有设施、有标志、有刊物、有制度。十堰市圣伟屹智能制造有限公司党支部，坚持“创新平台促发展”的理念，打造“以人为本、以企为家”的企业文化，积极组织开展红色教育、“两学一做”，以分享式会议为模式，促进党组织对非公有制经济的引领，成为全市非公企业党建工作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互促共进，深化非公企业党建引领。深入探索非公企业和社会组织开展党建工作的新路径，在管理层中牢固树立“抓党建就是抓发展、抓发展必须抓党建”的意识，推动党建与企业发展互促共进。海川公司通过强化党建引领，员工思想得到统一，有信心有干劲，不仅保证人才不外流，而且公司效益越来越好，真正实现了双赢局面。此外，还大力开展“党员模范经营户”评选活动，引导非公企业依法经营、诚实守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