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出行的心得小学范文600字"/>
      <w:r>
        <w:rPr/>
        <w:t>关于安全出行的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有了生命，才有快乐与悲伤，人有了生命，才有希望与理想，人有了生命，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安全是珍爱生命的前提。</w:t>
      </w:r>
    </w:p>
    <w:p>
      <w:pPr>
        <w:pStyle w:val="Normal"/>
        <w:rPr/>
      </w:pPr>
      <w:r>
        <w:rPr/>
        <w:t>在今年</w:t>
      </w:r>
      <w:r>
        <w:rPr/>
        <w:t>1</w:t>
      </w:r>
      <w:r>
        <w:rPr/>
        <w:t>月份的某一天，三名同学一起在蒸谷米厂旁溜冰，其中一名男孩在溜冰时扶停在一旁的大卡车，这时车子正好开动，男孩一时还没反应过来，不小心滑到了车底，不幸被当场轧死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份的某个下午，鹿寨县城文化广场发生了一起惨案：一名骑着电动车的男子，因为超车，被一辆大卡车压的脑浆四溅，当场死亡。</w:t>
      </w:r>
    </w:p>
    <w:p>
      <w:pPr>
        <w:pStyle w:val="Normal"/>
        <w:rPr/>
      </w:pPr>
      <w:r>
        <w:rPr/>
        <w:t>还是在</w:t>
      </w:r>
      <w:r>
        <w:rPr/>
        <w:t>8</w:t>
      </w:r>
      <w:r>
        <w:rPr/>
        <w:t>月份的一天下午，在鹿寨县城南新区教师公寓旁的大马路上，一骑摩托车的男子试图超一辆大货车，后与大货车相撞，不幸当场死亡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翻开报纸，打开电视，几乎每天都有交通事故的新闻报道，那些忽视安全的人们，因交通事故或受伤、或惨死车轮下，一件件血的惨案给人们敲了一次安全出行的警钟。</w:t>
      </w:r>
    </w:p>
    <w:p>
      <w:pPr>
        <w:pStyle w:val="Normal"/>
        <w:rPr/>
      </w:pPr>
      <w:r>
        <w:rPr/>
        <w:t>然而，一次次血的教训仍没能引起人们对交通安全的足够重视，忽视交通安全的人还大有人在。仔细看看车水马龙的大街，你就会发现，有开摩托车不戴头盔的，有撞红灯的，有超速超载的，有酒后驾车的等等违规行为。还有的行人不走人行道，不看红绿灯，在大街上左避右闪，大摇大摆地穿行。人们都怀着侥幸的心里，挑战着交通规则。</w:t>
      </w:r>
    </w:p>
    <w:p>
      <w:pPr>
        <w:pStyle w:val="Normal"/>
        <w:rPr/>
      </w:pPr>
      <w:r>
        <w:rPr/>
        <w:t>生命属于我们只有一次，而生命并不只属于我们，还属于我们的家人和朋友。一件件一桩桩血腥的交通事故，让多少家庭承受失去亲人的痛苦，又有多少家庭从此蒙上阴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并不难，只要遵守交通规则，不把交通规则当儿戏，我想，一些不必要的事故是能避免的，不幸与灾难也会越来越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