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课堂教学技能心得体会"/>
      <w:r>
        <w:rPr/>
        <w:t>关于课堂教学技能心得体会</w:t>
      </w:r>
      <w:bookmarkEnd w:id="0"/>
    </w:p>
    <w:p>
      <w:pPr>
        <w:pStyle w:val="Normal"/>
        <w:rPr/>
      </w:pPr>
      <w:r>
        <w:rPr/>
        <w:t>今年暑期，南通市教育局组织了我们中心校教师进行了教学技能全员培训，本次培训的内容比较丰富全面，而且也比较细致。在这次的培训中，我从中受益匪浅，感受颇多。从刘局长的讲话中，我感受到了本次教师培训的重要性和必要性，他指出：</w:t>
      </w:r>
      <w:r>
        <w:rPr/>
        <w:t>1</w:t>
      </w:r>
      <w:r>
        <w:rPr/>
        <w:t>、明确培训目的，充分认识提高自身素质和技能水平的重要性</w:t>
      </w:r>
      <w:r>
        <w:rPr/>
        <w:t>;2</w:t>
      </w:r>
      <w:r>
        <w:rPr/>
        <w:t>、善于学习实践，在提高自身素质上狠下功夫</w:t>
      </w:r>
      <w:r>
        <w:rPr/>
        <w:t>;3</w:t>
      </w:r>
      <w:r>
        <w:rPr/>
        <w:t>、锤炼师德师风，造就高素质教师队伍，它给了我们每一位培训教师一次很好的充电机会</w:t>
      </w:r>
      <w:r>
        <w:rPr/>
        <w:t>;</w:t>
      </w:r>
      <w:r>
        <w:rPr/>
        <w:t>林景教研员的“关于有效教学的思考”的专题讲座，加深了我对“有效教学”的理解，让我重新树立了新的正确的教育教学观念</w:t>
      </w:r>
      <w:r>
        <w:rPr/>
        <w:t>;</w:t>
      </w:r>
      <w:r>
        <w:rPr/>
        <w:t>在学习期间，同时还聆听了我市多位优秀教师</w:t>
      </w:r>
      <w:r>
        <w:rPr/>
        <w:t>(</w:t>
      </w:r>
      <w:r>
        <w:rPr/>
        <w:t>邓雪巧、王儒、欧兴畅、蔡亦充、孙振华</w:t>
      </w:r>
      <w:r>
        <w:rPr/>
        <w:t>)</w:t>
      </w:r>
      <w:r>
        <w:rPr/>
        <w:t>的“教材分析”，各位老师对教材的分析非常精彩，具有针对性和科学性，同时也提出了自己宝贵的见解，对我们的帮助很大。特别是王儒老师，给我留下了深刻的印象，他对教材的理解非常深刻，对教材的分析极其到位，让我感受到了新课程改革的形势下，转变师生的角色是很关键的，教学的方法与形式也要体现多样化，这样才能实现教学的有效性。这次教学技能的培训，让我们每一个学员在教育教学的观念得到了再一次的更新。下面我就本次假期培训的情况谈谈我自己的一些体会：</w:t>
      </w:r>
    </w:p>
    <w:p>
      <w:pPr>
        <w:pStyle w:val="Normal"/>
        <w:rPr/>
      </w:pPr>
      <w:r>
        <w:rPr/>
        <w:t>一、博学好学，严谨治学，努力提高自身的专业技能。</w:t>
      </w:r>
    </w:p>
    <w:p>
      <w:pPr>
        <w:pStyle w:val="Normal"/>
        <w:rPr/>
      </w:pPr>
      <w:r>
        <w:rPr/>
        <w:t>我们要以这次才学习作为新的起点，不断探索创新，“学不可以已”，学习贵在持之以恒。只有学习上不断进步，才可能在实践中不断开拓进取，否则，事业将是无源之水。工作中，我们应该学会不断自我学习，自我提高，这也是我们每个人事业成功的重要法宝，在平时工作中，我们要常虚心请教别人，借鉴他人，与其取长补短，为我所用，营造一个有利自身进步的良好环境，从而来提高自身的专业素养和教学水平。因此，我想我应该朝着这样的方向去努力，在工作中，应当扎扎实实，不断努力，不断充电，学习和研究先进的教育教学理论，并自觉地运用理论去指导自己的教学实践，同时在学习中深刻反思，认真消化，并付诸于实践，为了避免造成的“闭门造车”，我绝不会放弃任何的学习充电机会。只有这样坚持不懈，才能积累经验，增强智慧和提升能力。</w:t>
      </w:r>
    </w:p>
    <w:p>
      <w:pPr>
        <w:pStyle w:val="Normal"/>
        <w:rPr/>
      </w:pPr>
      <w:r>
        <w:rPr/>
        <w:t>二、教学必须以人为本，实现教书育人。</w:t>
      </w:r>
    </w:p>
    <w:p>
      <w:pPr>
        <w:pStyle w:val="Normal"/>
        <w:rPr/>
      </w:pPr>
      <w:r>
        <w:rPr/>
        <w:t>一名优秀的教师，必须以人为本，在教学中应该尊重他人，理解他人，一切从“人”出发，着眼于人的自我完善，教师无论面对什么样的学生都不会为学生一时一地的表现和成所惑，而是通过反复深入的观察分析和细致入微的工作去引导学生，去培养学生，以人为本并不是考虑社会需要，它的最终正是着眼于社会，而教书育人，就是要教会学生学习的能力。古人说“授人以鱼，只供一饭之需，授人以渔，则终身受用无穷。”任何一名教师都不可能把学生一生中所需要的知识都传授给他们，但如果学生具备了自学的能力，独立思考的能力、探求新知的能力、动手实践的能力。同时具有良好的思想道德素质，就能适应社会发展的需要，终身受益不尽，如今教师的角色正在发生变化，从“传道者”转向“引路人”，从“解惑者”转向“启发人”，从“授业者”转向“参与人”，所以在今后的教学中，我们不光要认真教好书，更重要的是教好学生怎样做人，真正实现“教书”和“育人”。</w:t>
      </w:r>
    </w:p>
    <w:p>
      <w:pPr>
        <w:pStyle w:val="Normal"/>
        <w:rPr/>
      </w:pPr>
      <w:r>
        <w:rPr/>
        <w:t>三、积极实施新课程理念，促进有效教学。</w:t>
      </w:r>
    </w:p>
    <w:p>
      <w:pPr>
        <w:pStyle w:val="Normal"/>
        <w:rPr/>
      </w:pPr>
      <w:r>
        <w:rPr/>
        <w:t>新课程的改革与实施已进入了探索阶段，许多未知的领域需要我们广大教师在自己的实践中，认真地去摸索和总结。经过这次的全员培训，我认识到了我们每一位教师都应当积极地参与到课程改革中去，努力实施新课程理念，不做旁观者，而应该去推动它朝着正确的方向去发展，在课改的行者，让新课程理念，遍地生根，遍地开花，遍地结果。林景教研员这一点做得就非常好，他能在自己的实践中，不断地学习、思考和总结，这次培训的“关于有效教学的思考”的专题讲座，正是他的成果，他让我耳目一新，让我切身体会到了省骨干教师的风采，他为我以后的教学工作指明了道路。在课堂中，我们的教学更应该关注“有效性”，这是一个热门的话题，也是当今教学的“流行曲”。所以就需要我们的教师不断更新教学观念，转变自己的教学方法，这样才能适应当今的教育趋势。</w:t>
      </w:r>
    </w:p>
    <w:p>
      <w:pPr>
        <w:pStyle w:val="Normal"/>
        <w:rPr/>
      </w:pPr>
      <w:r>
        <w:rPr/>
        <w:t>四、锤炼师德师风，造就高素质的教师队伍。</w:t>
      </w:r>
    </w:p>
    <w:p>
      <w:pPr>
        <w:pStyle w:val="Normal"/>
        <w:rPr/>
      </w:pPr>
      <w:r>
        <w:rPr/>
        <w:t>“</w:t>
      </w:r>
      <w:r>
        <w:rPr/>
        <w:t>加强师德师风的建设，既是势在必行，又是人心所向，更是众望所归”这是刘局长讲话的另一个主要内容，目前我们的教师队伍中存在着一些不和谐的因素，譬如：</w:t>
      </w:r>
      <w:r>
        <w:rPr/>
        <w:t>1</w:t>
      </w:r>
      <w:r>
        <w:rPr/>
        <w:t>、敬业精神不强，缺乏献身教育事业心</w:t>
      </w:r>
      <w:r>
        <w:rPr/>
        <w:t>;2</w:t>
      </w:r>
      <w:r>
        <w:rPr/>
        <w:t>、攀比之风严重，不能廉洁从教</w:t>
      </w:r>
      <w:r>
        <w:rPr/>
        <w:t>;3</w:t>
      </w:r>
      <w:r>
        <w:rPr/>
        <w:t>、师表意识淡薄，对学生缺乏爱心</w:t>
      </w:r>
      <w:r>
        <w:rPr/>
        <w:t>;4</w:t>
      </w:r>
      <w:r>
        <w:rPr/>
        <w:t>、工作作风欠端正，没有职业使命感。对于这些现存的问题，我深感困惑，意识到它的危害和弊端的严重性。通过了培训，正能锤炼了我们教师的师德师风，我想在以后的工作中，我们应该认真钻研教材，上课绝不马马虎虎，对学生应该尊重，不随意侮辱学生的人格尊严，不随意伤害学生的自尊心，在思想上要不断进取，处处做学生的表率，注意自己一言一行，不让学生做的，我们老师决不能做，要求学生做到的，教师自己首先要做到。在教学实践中，不断改变自己，端正思想，更新观念，力争做到高素质的教育人才。</w:t>
      </w:r>
    </w:p>
    <w:p>
      <w:pPr>
        <w:pStyle w:val="Normal"/>
        <w:rPr/>
      </w:pPr>
      <w:r>
        <w:rPr/>
        <w:t>五、努力学习，共同成长。</w:t>
      </w:r>
    </w:p>
    <w:p>
      <w:pPr>
        <w:pStyle w:val="Normal"/>
        <w:rPr/>
      </w:pPr>
      <w:r>
        <w:rPr/>
        <w:t>在这几天的培训期间，我们的学员严格遵守学习的纪律，从不早退，也从不旷课，学习虽然辛苦，但每个学员们都非常珍惜这次很好的锻炼机会。上课时，大家在班级中努力创设一个和谐的学习氛围。我们互相关心，互相帮助，积极分组讨论交流，共同在学习中进步，做到学有所成，从而实现本次学习培训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的时间虽然短暂，但意义深远，它不仅使我们教师在教学技能上有所提升，同时也锤炼了我们教师的专业素养，拓宽了我们的知识视野，为我们提供了一次很好的充电机会，我希望它对我以后的教育教学工作能带来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