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季优秀老师国旗下讲话稿"/>
      <w:r>
        <w:rPr/>
        <w:t>开学季优秀老师国旗下讲话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秋时节，硕果飘香。今天，我们怀着十分喜悦的心情，在这里隆重举行</w:t>
      </w:r>
      <w:r>
        <w:rPr/>
        <w:t>____</w:t>
      </w:r>
      <w:r>
        <w:rPr/>
        <w:t>师范附属小学新校园启用暨开学典礼，等一下，我们还将举行</w:t>
      </w:r>
      <w:r>
        <w:rPr/>
        <w:t>____</w:t>
      </w:r>
      <w:r>
        <w:rPr/>
        <w:t>职业技术学院挂牌和</w:t>
      </w:r>
      <w:r>
        <w:rPr/>
        <w:t>____</w:t>
      </w:r>
      <w:r>
        <w:rPr/>
        <w:t>一中新校区揭牌活动。这“一院两校”的落成启用，是市委、市政府落实教育优先发展战略的又一重大成果，标志着我市优质教育资源有效扩展，教育体系更加完善。我们所在的吉师附小新校园的启用，具有里程碑意义，预示着吉师附小的发展从此掀开了崭新的一页。在此，受王萍书记委托，我谨代表市委、市人大、市政府、市政协，对吉师附小新校园的启用表示热烈的祝贺</w:t>
      </w:r>
      <w:r>
        <w:rPr/>
        <w:t>!</w:t>
      </w:r>
      <w:r>
        <w:rPr/>
        <w:t>向为新校园建设付出辛勤努力的同志们表示衷心的感谢</w:t>
      </w:r>
      <w:r>
        <w:rPr/>
        <w:t>!</w:t>
      </w:r>
      <w:r>
        <w:rPr/>
        <w:t>向吉师附小的全体教职员工以及全体同学致以美好的祝愿</w:t>
      </w:r>
      <w:r>
        <w:rPr/>
        <w:t>!</w:t>
      </w:r>
    </w:p>
    <w:p>
      <w:pPr>
        <w:pStyle w:val="Normal"/>
        <w:rPr/>
      </w:pPr>
      <w:r>
        <w:rPr/>
        <w:t>教育是最大的民生，承载着人民群众对幸福生活的期待，寄托着千万家庭对美好未来的期盼。一直以来，市委、市政府秉承百姓情怀，把教育事业放在优先发展位置，坚持负责任地办教育、办人民满意的教育，切实加大教育投入。近几年来，仅中心城区就投资近</w:t>
      </w:r>
      <w:r>
        <w:rPr/>
        <w:t>20</w:t>
      </w:r>
      <w:r>
        <w:rPr/>
        <w:t>亿元，高标准建设、改扩建</w:t>
      </w:r>
      <w:r>
        <w:rPr/>
        <w:t>15</w:t>
      </w:r>
      <w:r>
        <w:rPr/>
        <w:t>所学校，办学条件不断改善。特别是为了解决吉师附小长期以来场地不够、发展受限的问题，在市委王萍书记的亲自倡导下，市四套班子一致赞成，将搬迁后腾出的市委大院无偿划拨给吉师附小，宁可减少财政一个亿，也要放大孩子一片天，投入资金</w:t>
      </w:r>
      <w:r>
        <w:rPr/>
        <w:t>2000</w:t>
      </w:r>
      <w:r>
        <w:rPr/>
        <w:t>多万元进行改建。经过近</w:t>
      </w:r>
      <w:r>
        <w:rPr/>
        <w:t>300</w:t>
      </w:r>
      <w:r>
        <w:rPr/>
        <w:t>天的奋战，建设工程如期完成，校园面积扩大到原来的三倍多。如今，一座功能完善、宽敞明亮、环境优美的新校园矗立在美丽的赣江之滨。</w:t>
      </w:r>
    </w:p>
    <w:p>
      <w:pPr>
        <w:pStyle w:val="Normal"/>
        <w:rPr/>
      </w:pPr>
      <w:r>
        <w:rPr/>
        <w:t>____</w:t>
      </w:r>
      <w:r>
        <w:rPr/>
        <w:t>师范附属小学有近百年的办学历史，是一所为广大群众认可和向往的优质学校，多年来培养了一批又一批优秀学子，桃李遍天下。希望学校以新校园启用为契机，弘扬优良教风学风，进一步提升管理水平，加强队伍建设，创新教学理念，努力把学校打造成素质教育的典范、立德树人的典范、教学改革的典范。希望吉师附小全体教师崇德修身、乐于奉献、静心教书、潜心育人，成为孩子们敬仰爱戴的学问之师、品行之师。希望同学们珍惜大好时光和来之不易的学习环境，发奋努力，从小树立远大志向，拥有美好心灵，好好学习，天天向上。我们也希望全市上下进一步营造尊重教育、关心教育、支持教育的浓厚氛围，为各级各类学校的发展和孩子们的学习创造更好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老师工作顺利、身体健康</w:t>
      </w:r>
      <w:r>
        <w:rPr/>
        <w:t>!</w:t>
      </w:r>
      <w:r>
        <w:rPr/>
        <w:t>祝愿亲爱的同学们开心学习、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