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二课心得体会精选合集"/>
      <w:r>
        <w:rPr/>
        <w:t>灯塔大课堂第十二课心得体会精选合集</w:t>
      </w:r>
      <w:bookmarkEnd w:id="0"/>
    </w:p>
    <w:p>
      <w:pPr>
        <w:pStyle w:val="Normal"/>
        <w:rPr/>
      </w:pPr>
      <w:r>
        <w:rPr/>
        <w:t>“</w:t>
      </w:r>
      <w:r>
        <w:rPr/>
        <w:t>半盏屠苏犹未举，灯前小草写桃符。”一直期盼着过年了能去农村外婆家，这样我就可以和表弟在小院里一起放鞭炮，一起撒欢</w:t>
      </w:r>
      <w:r>
        <w:rPr/>
        <w:t>;</w:t>
      </w:r>
      <w:r>
        <w:rPr/>
        <w:t>就可以趁外婆在灶台前忙碌时帮忙添火加薪</w:t>
      </w:r>
      <w:r>
        <w:rPr/>
        <w:t>;</w:t>
      </w:r>
      <w:r>
        <w:rPr/>
        <w:t>还可以围着大火炉取暖，烤番薯……</w:t>
      </w:r>
    </w:p>
    <w:p>
      <w:pPr>
        <w:pStyle w:val="Normal"/>
        <w:rPr/>
      </w:pPr>
      <w:r>
        <w:rPr/>
        <w:t>在我一天天的期盼中，出发的日子总算到了。我刚出门，妈妈就给我戴上了口罩。怎么了</w:t>
      </w:r>
      <w:r>
        <w:rPr/>
        <w:t>?</w:t>
      </w:r>
      <w:r>
        <w:rPr/>
        <w:t>为什么要戴口罩</w:t>
      </w:r>
      <w:r>
        <w:rPr/>
        <w:t>?</w:t>
      </w:r>
      <w:r>
        <w:rPr/>
        <w:t>我百思不解。很快车子便开动了，我趴在车窗旁，欣赏着沿途的风景，路上行人和车辆都很少，没有了往年的热闹景象。过了没多久，车子突然停了下来，“怎么了</w:t>
      </w:r>
      <w:r>
        <w:rPr/>
        <w:t>?”</w:t>
      </w:r>
      <w:r>
        <w:rPr/>
        <w:t>我探着脑袋往前看，“堵车了吗</w:t>
      </w:r>
      <w:r>
        <w:rPr/>
        <w:t>?”“</w:t>
      </w:r>
      <w:r>
        <w:rPr/>
        <w:t>不是，我们要进村了，要检查”妈妈说。打开车窗，我看到路口不知何时搭建了一个临时的帐篷，一位穿着红马甲的志愿者走到我们车边，他戴着口罩，手里拿着体温枪给我们每个人测了体温，然后问道“你们从哪里来</w:t>
      </w:r>
      <w:r>
        <w:rPr/>
        <w:t>?</w:t>
      </w:r>
      <w:r>
        <w:rPr/>
        <w:t>要到哪里去呀</w:t>
      </w:r>
      <w:r>
        <w:rPr/>
        <w:t>?</w:t>
      </w:r>
      <w:r>
        <w:rPr/>
        <w:t>麻烦下车做个登记。”很快爸爸下车做好登记回来了。我疑惑地问“这是怎么了</w:t>
      </w:r>
      <w:r>
        <w:rPr/>
        <w:t>?</w:t>
      </w:r>
      <w:r>
        <w:rPr/>
        <w:t>他们为什么要给我们测体温呀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都是新型冠状病毒惹的祸”爸爸说。</w:t>
      </w:r>
    </w:p>
    <w:p>
      <w:pPr>
        <w:pStyle w:val="Normal"/>
        <w:rPr/>
      </w:pPr>
      <w:r>
        <w:rPr/>
        <w:t>突如其来的病毒，打破了我原本过年的计划。接下来几天，我们一直呆在家里。拜年、聚餐，在一通通电话声中取消了。我天天守着电视看新闻，电视中，每天铺天盖地的都是有关新型冠状病毒肺炎的报道。不断飙升的统计数值让人提心吊胆。</w:t>
      </w:r>
    </w:p>
    <w:p>
      <w:pPr>
        <w:pStyle w:val="Normal"/>
        <w:rPr/>
      </w:pPr>
      <w:r>
        <w:rPr/>
        <w:t>但是我在电视里看到，在这次突如其来的灾难面前，还有一些逆行者却不顾个人安危，为了人民和国家的利益挺身而出。八十多岁的钟南山院士来到武汉第一线，再次为国而战。还有许许多多的医护人员主动报名请求奔赴武汉。杭州</w:t>
      </w:r>
      <w:r>
        <w:rPr/>
        <w:t>13</w:t>
      </w:r>
      <w:r>
        <w:rPr/>
        <w:t>名医护人员组成的医疗队紧急驰援武汉，共同抗击新型冠状病毒感染的肺炎疫情。他们有的把四岁孩子交给邻居</w:t>
      </w:r>
      <w:r>
        <w:rPr/>
        <w:t>;</w:t>
      </w:r>
      <w:r>
        <w:rPr/>
        <w:t>有的带着三大包尿不湿，应急</w:t>
      </w:r>
      <w:r>
        <w:rPr/>
        <w:t>;</w:t>
      </w:r>
      <w:r>
        <w:rPr/>
        <w:t>有的当场直接剪短了头发，为了方便带防护帽</w:t>
      </w:r>
      <w:r>
        <w:rPr/>
        <w:t>;</w:t>
      </w:r>
      <w:r>
        <w:rPr/>
        <w:t>还有的多年没回湖北老家过年，这次回家是为了抗疫。每个医护人员背后都有动人落泪的事迹。他们牺牲小家，来维护大家安危，他们是最美逆行者，是英雄，是今年最可爱的人。</w:t>
      </w:r>
    </w:p>
    <w:p>
      <w:pPr>
        <w:pStyle w:val="Normal"/>
        <w:rPr/>
      </w:pPr>
      <w:r>
        <w:rPr/>
        <w:t>他们崇高的精神激励着我，所以我要现在认真读书，学好知识，长大以后也要像他们一样做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们一定能打赢这场没有硝烟的战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