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的表扬信范文"/>
      <w:r>
        <w:rPr/>
        <w:t>销售员工的表扬信范文</w:t>
      </w:r>
      <w:bookmarkEnd w:id="0"/>
    </w:p>
    <w:p>
      <w:pPr>
        <w:pStyle w:val="Normal"/>
        <w:rPr/>
      </w:pPr>
      <w:r>
        <w:rPr/>
        <w:t>意风家具工会负责人姜宏达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意风家具的一位老客户，我今天写这封信就是要表扬您的一位员工</w:t>
      </w:r>
      <w:r>
        <w:rPr/>
        <w:t>--</w:t>
      </w:r>
      <w:r>
        <w:rPr/>
        <w:t>居然之家十里河的销售员杜冬梅。</w:t>
      </w:r>
    </w:p>
    <w:p>
      <w:pPr>
        <w:pStyle w:val="Normal"/>
        <w:rPr/>
      </w:pPr>
      <w:r>
        <w:rPr/>
        <w:t>去年年底，在购买家具的过程中，由于家里的光线问题</w:t>
      </w:r>
      <w:r>
        <w:rPr/>
        <w:t>(</w:t>
      </w:r>
      <w:r>
        <w:rPr/>
        <w:t>住一层</w:t>
      </w:r>
      <w:r>
        <w:rPr/>
        <w:t>)</w:t>
      </w:r>
      <w:r>
        <w:rPr/>
        <w:t>和家人意见的不一致，导致我中间退了一次订单，还更换了两次合同，到第四次合同才定下来。真可谓“史上最烦人的客户”更换合同的时候不但耽误了小杜的时间，还影响了她接待别的客户，这也会影响她的业绩，要是换别人怎么着也该面带怨气的埋怨我几句，连我自己都不好意思了，可是她没有，永远是微笑的接待你，从来没有一次不耐烦过，总是耐心的向我解答各种问题。她良好的服务态度和很高的修养让我非常感动，尽管我每次都是怀着不安的心情去更改合同，但她始终如一的耐心服务让我忐忑的心情变得平静和愉快。在我有时犹豫不决的时候，是她温和的话语和亲切的笑容让我决定：非意风家具不买，她用优质的工作作风让我享受到了周到满意的服务，真可谓“史上最有耐心的销售员”。同时也让我亲身感受到了意风这个品牌家具的魅力所在。</w:t>
      </w:r>
    </w:p>
    <w:p>
      <w:pPr>
        <w:pStyle w:val="Normal"/>
        <w:rPr/>
      </w:pPr>
      <w:r>
        <w:rPr/>
        <w:t>在我感动的同时，特写这封表扬信给意风家具的领导，恳请你们对杜冬梅良好的工作表现给予宣传表扬，希望号召大家向她学习，是她的努力为意风家具又赢得了一份好口碑，留住了回头客。</w:t>
      </w:r>
      <w:r>
        <w:rPr/>
        <w:t>(</w:t>
      </w:r>
      <w:r>
        <w:rPr/>
        <w:t>这是我家买的第四套意风家具</w:t>
      </w:r>
      <w:r>
        <w:rPr/>
        <w:t>)</w:t>
      </w:r>
      <w:r>
        <w:rPr/>
        <w:t>这样好的员工应该得到大力表扬和奖赏。</w:t>
      </w:r>
    </w:p>
    <w:p>
      <w:pPr>
        <w:pStyle w:val="Normal"/>
        <w:rPr/>
      </w:pPr>
      <w:r>
        <w:rPr/>
        <w:t>在这里非常感谢意风家具的领导教育出了这么好的员工，同时也希望姜宏达老师把这封表扬信转给意风家具的总领导，希望他们知道手下员工的良好表现顾客对销售员的表扬信百科。我也同时给居然之家十里河店的领导送去表扬杜冬梅的信。</w:t>
      </w:r>
    </w:p>
    <w:p>
      <w:pPr>
        <w:pStyle w:val="Normal"/>
        <w:rPr/>
      </w:pPr>
      <w:r>
        <w:rPr/>
        <w:t>买意风家具的过程中深深的感受到了意风家具管理一流，技术一流，售后服务一流，员工的素质更是一流。我会真诚的对身边要买家具的人说：“买家具就买意风的，买的舒心踏实。”</w:t>
      </w:r>
    </w:p>
    <w:p>
      <w:pPr>
        <w:pStyle w:val="Normal"/>
        <w:rPr/>
      </w:pPr>
      <w:r>
        <w:rPr/>
        <w:t>我希望姜宏达老师在表扬完之后，打电话给我一个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中学教师：郑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