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创意的广告语"/>
      <w:r>
        <w:rPr/>
        <w:t>保健品创意的广告语</w:t>
      </w:r>
      <w:bookmarkEnd w:id="0"/>
    </w:p>
    <w:p>
      <w:pPr>
        <w:pStyle w:val="Normal"/>
        <w:rPr/>
      </w:pPr>
      <w:r>
        <w:rPr/>
        <w:t>1.</w:t>
      </w:r>
      <w:r>
        <w:rPr/>
        <w:t>不要托延到明天，今天就让疲劳消失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脑中风多半因为气温突然变化所致，注意保健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一杯在口，幸福无限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良药甜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心脏是生命的源泉，要注意日益增加的心脏负荷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磁化水，生命之水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过年送礼啥最好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献给父母的最佳节日礼物</w:t>
      </w:r>
      <w:r>
        <w:rPr/>
        <w:t>!(</w:t>
      </w:r>
      <w:r>
        <w:rPr/>
        <w:t>保健治疗仪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你一杯，我一杯，天天都要喝一杯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远红外保健椅，家庭欢乐好伴侣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只要您坐，就会出现意想不到的效果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rPr/>
      </w:pPr>
      <w:r>
        <w:rPr/>
        <w:t>17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欲求健美好体形，请用丽珠减肥精</w:t>
      </w:r>
      <w:r>
        <w:rPr/>
        <w:t>!(</w:t>
      </w:r>
      <w:r>
        <w:rPr/>
        <w:t>减肥饮料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永远的朋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新娘必备一早早孕检测笔</w:t>
      </w:r>
      <w:r>
        <w:rPr/>
        <w:t>!(</w:t>
      </w:r>
      <w:r>
        <w:rPr/>
        <w:t>保健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营养充足但体力消耗过多，应该增加精力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您健康长寿的好伴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