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服务实践报告"/>
      <w:r>
        <w:rPr/>
        <w:t>社区服务实践报告</w:t>
      </w:r>
      <w:bookmarkEnd w:id="0"/>
    </w:p>
    <w:p>
      <w:pPr>
        <w:pStyle w:val="Normal"/>
        <w:rPr/>
      </w:pPr>
      <w:r>
        <w:rPr/>
        <w:t>在基础医学院团委梁老师的带领以及指导下，</w:t>
      </w:r>
      <w:r>
        <w:rPr/>
        <w:t>__</w:t>
      </w:r>
      <w:r>
        <w:rPr/>
        <w:t>年</w:t>
      </w:r>
      <w:r>
        <w:rPr/>
        <w:t>7</w:t>
      </w:r>
      <w:r>
        <w:rPr/>
        <w:t>月</w:t>
      </w:r>
      <w:r>
        <w:rPr/>
        <w:t>10</w:t>
      </w:r>
      <w:r>
        <w:rPr/>
        <w:t>日我们在兰州市城关区南昌路社区开始了为期一周的社会实践活动，</w:t>
      </w:r>
      <w:r>
        <w:rPr/>
        <w:t>7</w:t>
      </w:r>
      <w:r>
        <w:rPr/>
        <w:t>月</w:t>
      </w:r>
      <w:r>
        <w:rPr/>
        <w:t>16</w:t>
      </w:r>
      <w:r>
        <w:rPr/>
        <w:t>日社会实践活动圆满结束。实践服务队共有九人组成。活动期间我们受到了南昌路社区领导及工作人员的热情接待，在他们的支持和协助下我们顺利完成了本次社会实践活动。此次社会实践是我大学生涯的第一次，对于成天生活在象牙塔内的我像这样直接接触社会的机会很是难得。在此次活动中我学到了许多大学课堂学不到的知识，受益匪浅。在这次实践中通过亲眼所见、亲耳所听，我对南昌路社区的现状有了一定的认识和了解，从而做了深入思考。</w:t>
      </w:r>
    </w:p>
    <w:p>
      <w:pPr>
        <w:pStyle w:val="Normal"/>
        <w:rPr/>
      </w:pPr>
      <w:r>
        <w:rPr/>
        <w:t>详细情况如下：</w:t>
      </w:r>
    </w:p>
    <w:p>
      <w:pPr>
        <w:pStyle w:val="Normal"/>
        <w:rPr/>
      </w:pPr>
      <w:r>
        <w:rPr/>
        <w:t>社会实践活动具体内容</w:t>
      </w:r>
    </w:p>
    <w:p>
      <w:pPr>
        <w:pStyle w:val="Normal"/>
        <w:rPr/>
      </w:pPr>
      <w:r>
        <w:rPr/>
        <w:t>实践活动前期，我们就提早进入社区与南昌路社区主任进行了沟通。通过对社区基本情况的初步了解，为南昌路社区“量身定做”了一系列的服务活动。</w:t>
      </w:r>
    </w:p>
    <w:p>
      <w:pPr>
        <w:pStyle w:val="Normal"/>
        <w:rPr/>
      </w:pPr>
      <w:r>
        <w:rPr/>
        <w:t>这次实践服务活动的主题为“预防进社区，健康进万家”，活动内容分为四个部分。</w:t>
      </w:r>
    </w:p>
    <w:p>
      <w:pPr>
        <w:pStyle w:val="Normal"/>
        <w:rPr/>
      </w:pPr>
      <w:r>
        <w:rPr/>
        <w:t>第一，进行常见疾病预防与治疗方法的宣传。</w:t>
      </w:r>
      <w:r>
        <w:rPr/>
        <w:t>7</w:t>
      </w:r>
      <w:r>
        <w:rPr/>
        <w:t>月</w:t>
      </w:r>
      <w:r>
        <w:rPr/>
        <w:t>10</w:t>
      </w:r>
      <w:r>
        <w:rPr/>
        <w:t>、</w:t>
      </w:r>
      <w:r>
        <w:rPr/>
        <w:t>11</w:t>
      </w:r>
      <w:r>
        <w:rPr/>
        <w:t>日，我们在社区主任的带领下进入南昌路社区各楼院，初步了解了住户的生活及健康状况，随后根据实际情况在人口分布比较集中的科学院住宅区进行了实践的第一项活动，具体以出海报、宣传板、发宣传单的形式向居民介绍了常见疾病的预防和治疗，共发宣传资料</w:t>
      </w:r>
      <w:r>
        <w:rPr/>
        <w:t>600</w:t>
      </w:r>
      <w:r>
        <w:rPr/>
        <w:t>多份。我们充分应用自身所学知识向中老年人重点进行心脑血管疾病</w:t>
      </w:r>
      <w:r>
        <w:rPr/>
        <w:t>(</w:t>
      </w:r>
      <w:r>
        <w:rPr/>
        <w:t>高血压、冠心病、脑卒中</w:t>
      </w:r>
      <w:r>
        <w:rPr/>
        <w:t>)</w:t>
      </w:r>
      <w:r>
        <w:rPr/>
        <w:t>、糖尿病、恶性肿瘤和意外伤害</w:t>
      </w:r>
      <w:r>
        <w:rPr/>
        <w:t>(</w:t>
      </w:r>
      <w:r>
        <w:rPr/>
        <w:t>交通事故、煤气中毒</w:t>
      </w:r>
      <w:r>
        <w:rPr/>
        <w:t>)</w:t>
      </w:r>
      <w:r>
        <w:rPr/>
        <w:t>等疾病防治知识的普及。以食品卫生、饮水卫生、合理营养、体育活动、心理咨询，以及控制吸烟、酗酒，控制高血压、肥胖症等疾病为主要内容，开展生动活泼的健康宣传活动。对于中小学校学生重点进行近视、龋齿、沙眼、肠道寄生虫病、贫血等常见病防治知识及控制吸烟宣传。许多居民主动上前询问糖尿病疾病患者应如何饮食，患胃病应禁忌何种食物，如何治疗皮肤过敏等问题，大家都热情详尽的为他们做了解答。虽然天气炎热，但这丝毫没有影响到活动的进行。</w:t>
      </w:r>
    </w:p>
    <w:p>
      <w:pPr>
        <w:pStyle w:val="Normal"/>
        <w:rPr/>
      </w:pPr>
      <w:r>
        <w:rPr/>
        <w:t>第二，利用有限的时间对社区居民进行健康体检。</w:t>
      </w:r>
      <w:r>
        <w:rPr/>
        <w:t>7</w:t>
      </w:r>
      <w:r>
        <w:rPr/>
        <w:t>月</w:t>
      </w:r>
      <w:r>
        <w:rPr/>
        <w:t>12</w:t>
      </w:r>
      <w:r>
        <w:rPr/>
        <w:t>、</w:t>
      </w:r>
      <w:r>
        <w:rPr/>
        <w:t>13</w:t>
      </w:r>
      <w:r>
        <w:rPr/>
        <w:t>日，我们应用体重计、血压仪、听诊器等一些常用测量仪器为社区居民进行了体检。许多社区居民都积极参与了这一项活动中，他们排着长队等着这次难得的免费体检。根据在体检过程中发现的问题我们有目的性的向社区居民介绍了高血压及低血压患者在日常生活及饮食中应该注意的问题。通过一系列准确可靠医学研究资料向居民们讲述了过度胖肥易及过度减肥会引发的疾病，身体的不良影响。</w:t>
      </w:r>
    </w:p>
    <w:p>
      <w:pPr>
        <w:pStyle w:val="Normal"/>
        <w:rPr/>
      </w:pPr>
      <w:r>
        <w:rPr/>
        <w:t>第三，举行了两场健康专题讲座。</w:t>
      </w:r>
      <w:r>
        <w:rPr/>
        <w:t>7</w:t>
      </w:r>
      <w:r>
        <w:rPr/>
        <w:t>月</w:t>
      </w:r>
      <w:r>
        <w:rPr/>
        <w:t>14</w:t>
      </w:r>
      <w:r>
        <w:rPr/>
        <w:t>日，我们在社区工作人员的积极协助配合下，在南昌路社区活动室举行了健康知识讲座。早晨讲座围绕糖尿病的预防与前期治疗展开，讲座尚未开始活动室已座无虚席。我们通过与在座社区居民们的沟通，了解了部分糖尿病患者的基本健康状况及饮食搭配情况，通过综合分析后以建议的方式从七个大的方面向社区居民们介绍了糖尿病患者正确合理的饮食及综合治疗方法，比如应该多食多糖类食物，患者应注意补充维生素</w:t>
      </w:r>
      <w:r>
        <w:rPr/>
        <w:t>B</w:t>
      </w:r>
      <w:r>
        <w:rPr/>
        <w:t>和维生素</w:t>
      </w:r>
      <w:r>
        <w:rPr/>
        <w:t>C</w:t>
      </w:r>
      <w:r>
        <w:rPr/>
        <w:t>等。讲座的参与者老人居多，他们还询问了糖尿病发展到何种程度需要注射胰岛素，糖尿病是否会引起眼部疾病等问题，实践服务队队员们为他们做了一一详尽的回答。下午进行的是关于冠心病如何早防早治的专题讲座，我们就冠心病的相关知识及居民如何在饮食、运动、用药等生活方式方面防治冠心病做了深入浅出的讲解。经过总共近</w:t>
      </w:r>
      <w:r>
        <w:rPr/>
        <w:t>5</w:t>
      </w:r>
      <w:r>
        <w:rPr/>
        <w:t>个小时的沟通和交流，讲座圆满结束。</w:t>
      </w:r>
    </w:p>
    <w:p>
      <w:pPr>
        <w:pStyle w:val="Normal"/>
        <w:rPr/>
      </w:pPr>
      <w:r>
        <w:rPr/>
        <w:t>第四，关于社区居民对各种常见疾病的了解认识程度及预防意识强弱做了问卷调查。在活动早期，指导老师便和队员们一起，通过网络、相关书籍以及学院专家、学者的建议，编辑整理精心准备了调查问卷。调查内容包括：你是否知道目前自己的体重，当你感觉自己身体有所不适时是否及时到医院进行检查，你是否知道那些因素容易导致胃部疾病，你是否了解中暑的预防及治疗方法等等。一开始社区居民有抵触情绪，觉得调研是搞形式主义，经过我们的耐心开导，和居民们坦诚交流，他们才逐渐不再拘束不安</w:t>
      </w:r>
      <w:r>
        <w:rPr/>
        <w:t>,</w:t>
      </w:r>
      <w:r>
        <w:rPr/>
        <w:t>而且还向我们诉说生活中遇到的种种问题。通过我们的不懈努力，最终获得了比较准确的信息，真实的反映了社区居民对于疾病预防与治疗方面的认识。</w:t>
      </w:r>
    </w:p>
    <w:p>
      <w:pPr>
        <w:pStyle w:val="Normal"/>
        <w:rPr/>
      </w:pPr>
      <w:r>
        <w:rPr/>
        <w:t>实践活动受到了社区领导及居民的极大关注，他们希望这样的活动能够继续开展下去，使他们能够了解更多的健康方面的知识。</w:t>
      </w:r>
    </w:p>
    <w:p>
      <w:pPr>
        <w:pStyle w:val="Normal"/>
        <w:rPr/>
      </w:pPr>
      <w:r>
        <w:rPr/>
        <w:t>存在问题</w:t>
      </w:r>
    </w:p>
    <w:p>
      <w:pPr>
        <w:pStyle w:val="Normal"/>
        <w:rPr/>
      </w:pPr>
      <w:r>
        <w:rPr/>
        <w:t>①</w:t>
      </w:r>
      <w:r>
        <w:rPr/>
        <w:t>通过与社区居民的交流，我发现他们在疾病预防及治疗方面的知识比较匮乏，存在许多盲点，缺乏对疾病的正确认识。有些居民会问到喝水过多是不是会导致糖尿病。一些人会因为听说喝水过多会导致水肿而不敢喝水。</w:t>
      </w:r>
    </w:p>
    <w:p>
      <w:pPr>
        <w:pStyle w:val="Normal"/>
        <w:rPr/>
      </w:pPr>
      <w:r>
        <w:rPr/>
        <w:t>②</w:t>
      </w:r>
      <w:r>
        <w:rPr/>
        <w:t>调查问卷结果显示：人们往往都是在疾病发展到中后期时才进行治疗，在早期对于身体的不适通常采取的措施是吃一两片抗生素或去痛片。按社区居民的话就是“能忍就忍了”。而大多数居民并不清楚对于一些比较严重的疾病待到中晚期治疗时效果会不太好，很难完全恢复正常。这样，不仅会造成家庭过重的经济负担，同时会对家人的思想、情绪及健康造成一定的负面影响。</w:t>
      </w:r>
    </w:p>
    <w:p>
      <w:pPr>
        <w:pStyle w:val="Normal"/>
        <w:rPr/>
      </w:pPr>
      <w:r>
        <w:rPr/>
        <w:t>③</w:t>
      </w:r>
      <w:r>
        <w:rPr/>
        <w:t>社区一些地方卫生状况令人担忧，部分居民反映社区附近网吧没有厕所，常有网民随处大小便，一到夏天就臭气熏天苍蝇蚊子成堆，垃圾乱扔乱倒的情况也时有发生。我们应该清楚一些传染性疾病往往都是通过粪——口途径传播的，如此下去，社区居民的健康如何保障</w:t>
      </w:r>
      <w:r>
        <w:rPr/>
        <w:t>?</w:t>
      </w:r>
    </w:p>
    <w:p>
      <w:pPr>
        <w:pStyle w:val="Normal"/>
        <w:rPr/>
      </w:pPr>
      <w:r>
        <w:rPr/>
        <w:t>实践中思考</w:t>
      </w:r>
    </w:p>
    <w:p>
      <w:pPr>
        <w:pStyle w:val="Normal"/>
        <w:rPr/>
      </w:pPr>
      <w:r>
        <w:rPr/>
        <w:t>通过社会实践活动，在与社区群众的广泛接触、了解、交流中，我受到真切的感染，并产生许多想法。联系上学期我在《社会医学》课程中所学到的关于社区卫生健康方面的知识，我认为解决上述问题的最好方法就是在各种条件允许的情况下建立社区卫生服务中心。通过这个机构，能够系统的进行一系列健康保健宣传教育活动。争取让大家能够在家门口就可以学到疾病预防治疗知识，获得健康。我认为建成的社区卫生服务中心最基本的服务内容有：</w:t>
      </w:r>
    </w:p>
    <w:p>
      <w:pPr>
        <w:pStyle w:val="Normal"/>
        <w:rPr/>
      </w:pPr>
      <w:r>
        <w:rPr/>
        <w:t>①</w:t>
      </w:r>
      <w:r>
        <w:rPr/>
        <w:t>向社区居民和家庭免费提供预防、医疗、保健、康复、健康教育、计划生育技术指导等内容的咨询服务。社区卫生服务中心工作人员通过口头交谈、健康咨询及专题讲座等方式大力宣传健康知识，并针对不同人群，普及防治常见病、多发病，包括传染病和慢性非传染病以及增进健康的保健知识和技能。帮助社区居民改变不健康的行为习惯</w:t>
      </w:r>
      <w:r>
        <w:rPr/>
        <w:t>(</w:t>
      </w:r>
      <w:r>
        <w:rPr/>
        <w:t>如吸烟、酗酒等</w:t>
      </w:r>
      <w:r>
        <w:rPr/>
        <w:t>)</w:t>
      </w:r>
      <w:r>
        <w:rPr/>
        <w:t>，建立科学、文明的生活方式。</w:t>
      </w:r>
    </w:p>
    <w:p>
      <w:pPr>
        <w:pStyle w:val="Normal"/>
        <w:rPr/>
      </w:pPr>
      <w:r>
        <w:rPr/>
        <w:t>②</w:t>
      </w:r>
      <w:r>
        <w:rPr/>
        <w:t>为居民提供常见病、多发病及诊断明确慢性病的基本医疗服务，为社区居民提供方便。</w:t>
      </w:r>
    </w:p>
    <w:p>
      <w:pPr>
        <w:pStyle w:val="Normal"/>
        <w:rPr/>
      </w:pPr>
      <w:r>
        <w:rPr/>
        <w:t>③</w:t>
      </w:r>
      <w:r>
        <w:rPr/>
        <w:t>每年为社区居民提供健康体检一次</w:t>
      </w:r>
      <w:r>
        <w:rPr/>
        <w:t>(</w:t>
      </w:r>
      <w:r>
        <w:rPr/>
        <w:t>包括体格检查听诊心肺、测量血压、测血糖等内容</w:t>
      </w:r>
      <w:r>
        <w:rPr/>
        <w:t>)</w:t>
      </w:r>
      <w:r>
        <w:rPr/>
        <w:t>，这对于各种疾病的早期诊断和预防很有帮助。使社区居民对自己的健康状况有所了解，让他们能够正确对待疾病，做到早发现早治疗。</w:t>
      </w:r>
    </w:p>
    <w:p>
      <w:pPr>
        <w:pStyle w:val="Normal"/>
        <w:rPr/>
      </w:pPr>
      <w:r>
        <w:rPr/>
        <w:t>④</w:t>
      </w:r>
      <w:r>
        <w:rPr/>
        <w:t>针对居民家庭健康状况，提供相应的健康保健资料，建立相关的健康档案。</w:t>
      </w:r>
    </w:p>
    <w:p>
      <w:pPr>
        <w:pStyle w:val="Normal"/>
        <w:widowControl/>
        <w:bidi w:val="0"/>
        <w:spacing w:before="180" w:after="180"/>
        <w:jc w:val="left"/>
        <w:rPr/>
      </w:pPr>
      <w:r>
        <w:rPr/>
        <w:t>通过不断努力，使社区卫生服务中心真正成为辖区居民的医疗卫生服务的“</w:t>
      </w:r>
      <w:r>
        <w:rPr/>
        <w:t>110”</w:t>
      </w:r>
      <w:r>
        <w:rPr/>
        <w:t>。同时，我认为这并不仅仅是社区中存在的问题，而是在我国目前状况下任何地方都可能存在的问题。因此，我们应该都行动起来，通过各种渠道来主动获取卫生健康方面知识，关注自己的健康状况。没有健康的身体，健康谈何而来</w:t>
      </w:r>
      <w:r>
        <w:rPr/>
        <w:t>?</w:t>
      </w:r>
      <w:r>
        <w:rPr/>
        <w:t>健康问题应由大家一起来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