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英文写道歉信"/>
      <w:r>
        <w:rPr/>
        <w:t>用英文写道歉信</w:t>
      </w:r>
      <w:bookmarkEnd w:id="0"/>
    </w:p>
    <w:p>
      <w:pPr>
        <w:pStyle w:val="Normal"/>
        <w:rPr/>
      </w:pPr>
      <w:r>
        <w:rPr/>
        <w:t>iamafraidthatyouwillthinkmeunpardonablynegligentinnothavingansweredyourletterdated7,decembersooner,butwhenihavetoldyouthereason,itrustyouwillbeconvincedthattheneglectwasexcusable.whenyourletterarrived,iwasjustinhongkong.</w:t>
      </w:r>
    </w:p>
    <w:p>
      <w:pPr>
        <w:pStyle w:val="Normal"/>
        <w:rPr/>
      </w:pPr>
      <w:r>
        <w:rPr/>
        <w:t>asmyfamilycouldnotforwardittomeduringmyabsence,ithasbeen,therefore,lyingonmydeskuntilthemomentwhenitookitup.nowthefirstthingihavetohastentodoistowritetoyouthesefewlinestoexpressmydeepregret.</w:t>
      </w:r>
    </w:p>
    <w:p>
      <w:pPr>
        <w:pStyle w:val="Normal"/>
        <w:rPr/>
      </w:pPr>
      <w:r>
        <w:rPr/>
        <w:t>ienjoyedmanypleasantsightsduringmytrip.ishallbepleasedtogiveyouanaccounttoofthemwheniseeyounext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