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万人行筹款倡议书"/>
      <w:r>
        <w:rPr/>
        <w:t>慈善万人行筹款倡议书</w:t>
      </w:r>
      <w:bookmarkEnd w:id="0"/>
    </w:p>
    <w:p>
      <w:pPr>
        <w:pStyle w:val="Normal"/>
        <w:rPr/>
      </w:pPr>
      <w:r>
        <w:rPr/>
        <w:t>尊敬的各位企业家，全体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我市各级党委政府、社会各界特别是各位企业家沉着应对国内外复杂经济形势，变挑战为机遇，促进了我市经济社会的又好又快发展。与此同时，我们继续把保障和改善民生放到最突出的位置，切实做到惠民政策不变，扶贫力度不减，帮困劲头不松，着力落实惠民生各项措施，形成了党委政府组织、部门联动、企业支持、社会共同参与的强有力工作机制，做了大量扎实有效的帮困工作。市慈善总会</w:t>
      </w:r>
      <w:r>
        <w:rPr/>
        <w:t>2014</w:t>
      </w:r>
      <w:r>
        <w:rPr/>
        <w:t>年用于全市扶贫帮困、救灾救难、扶老助残等资金已超过了</w:t>
      </w:r>
      <w:r>
        <w:rPr/>
        <w:t>1500</w:t>
      </w:r>
      <w:r>
        <w:rPr/>
        <w:t>万元，切实改善了全市弱势群体生产生活水平。成绩的取得，与全市各界，特别是各位企业家的关心和支持密不可分。这些年来，全市企业家自觉履行“热心公益，感恩社会”的企业责任，积极捐款捐物，踊跃参与全市的公益事业和慈善事业，以慷慨解囊、扶贫济困、造福桑梓的义举，诠释了“知恩图报”这一中华民族传统美德。开展慈善募捐活动是贯彻落实十七届五中、六中全会精神，构建和谐社会的现实需要，是立党为公、执政为民的本质要求，是健全保障体系，构建和谐社会的重要举措，是上为党和政府分忧，下为基层群众解愁的德政善举，是全心全意为人民服务的具体体现。在此，我们谨代表市慈善总会和慈善基金会向你们表示衷心的感谢</w:t>
      </w:r>
      <w:r>
        <w:rPr/>
        <w:t>!</w:t>
      </w:r>
    </w:p>
    <w:p>
      <w:pPr>
        <w:pStyle w:val="Normal"/>
        <w:rPr/>
      </w:pPr>
      <w:r>
        <w:rPr/>
        <w:t>切实加大对低收入群体的帮扶救助力度，让他们共享改革发展成果，是当前各级贯彻中央保障和改善民生的重点工作，也是构建“乐居吴江”的重点内容。今年来，我市通过各级努力，贫困群众的基本生产生活得到了有效保障，但由于因病、因残等原因，部分贫困家庭生活仍然十分困难，仍迫切需要得到救助。据统计，我市目前城乡低保、低保边缘、三无五保、重残等对象就有</w:t>
      </w:r>
      <w:r>
        <w:rPr/>
        <w:t>17800</w:t>
      </w:r>
      <w:r>
        <w:rPr/>
        <w:t>人，占全市总人口的</w:t>
      </w:r>
      <w:r>
        <w:rPr/>
        <w:t>2%</w:t>
      </w:r>
      <w:r>
        <w:rPr/>
        <w:t>。因此，有效保障贫困群众的生产生活仍是我市民生工作的重点。</w:t>
      </w:r>
    </w:p>
    <w:p>
      <w:pPr>
        <w:pStyle w:val="Normal"/>
        <w:rPr/>
      </w:pPr>
      <w:r>
        <w:rPr/>
        <w:t>扶贫帮困工作任重而道远，加大对弱势群体的扶持，需要全市社会各界的共同努力。这不仅是各级党委政府和职能部门的责任，也已成为以企业家为主的先富群体的责任和义务。古人云“穷则独善其身，达则兼济天下”。对社会而言，独善其身不过萤火</w:t>
      </w:r>
      <w:r>
        <w:rPr/>
        <w:t>;</w:t>
      </w:r>
      <w:r>
        <w:rPr/>
        <w:t>兼济天下方称光彩。同时通过参与扶贫帮困来为社会作出更大的贡献，不仅是个人价值转变为社会价值的升华，还有助于企业树立良好的外部形象，获得较高的美誉度和信任度，有助于企业品牌的提升，有助于实现企业的长远发展。为了更好地开展我市的扶贫帮困工作，市委、市政府决定在我国传统节日春节前夕，在全市范围内开展大型慈善募捐活动，我们衷心希望全市企业家积极投身到这一次活动中来，用你们的真诚爱心来温暖全市的弱势群体，让美丽的鲈乡大地更加充满温馨的笑容。</w:t>
      </w:r>
    </w:p>
    <w:p>
      <w:pPr>
        <w:pStyle w:val="Normal"/>
        <w:rPr/>
      </w:pPr>
      <w:r>
        <w:rPr/>
        <w:t>我们也深知，一个企业的创业和发展历经千辛万苦，每一分钱都来之不易。但办企业的最终目的，就是为社会创造财富，为人民百姓造福，取得企业效益和社会效益最大化的统一。你们功德无量地帮助困难群众的行为，将永远铭记在全市人民的心里</w:t>
      </w:r>
      <w:r>
        <w:rPr/>
        <w:t>!</w:t>
      </w:r>
    </w:p>
    <w:p>
      <w:pPr>
        <w:pStyle w:val="Normal"/>
        <w:rPr/>
      </w:pPr>
      <w:r>
        <w:rPr/>
        <w:t>众人拾柴火焰高，能力不分大小，善举不分先后。让我们携起手来，用真诚的爱心、热情的双手，共同构织一张温馨的爱心网，帮助社会弱势群体共同创造吴江美好的明天</w:t>
      </w:r>
      <w:r>
        <w:rPr/>
        <w:t>!</w:t>
      </w:r>
    </w:p>
    <w:p>
      <w:pPr>
        <w:pStyle w:val="Normal"/>
        <w:rPr/>
      </w:pPr>
      <w:r>
        <w:rPr/>
        <w:t>最后祝福大家身体健康，事业兴旺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慈善总会</w:t>
      </w:r>
    </w:p>
    <w:p>
      <w:pPr>
        <w:pStyle w:val="Normal"/>
        <w:rPr/>
      </w:pPr>
      <w:r>
        <w:rPr/>
        <w:t>___</w:t>
      </w:r>
      <w:r>
        <w:rPr/>
        <w:t>慈善基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