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技能英文自我评价"/>
      <w:r>
        <w:rPr/>
        <w:t>个人技能英文自我评价</w:t>
      </w:r>
      <w:bookmarkEnd w:id="0"/>
    </w:p>
    <w:p>
      <w:pPr>
        <w:pStyle w:val="Normal"/>
        <w:rPr/>
      </w:pPr>
      <w:r>
        <w:rPr/>
        <w:t>Inhighschool,myabilitytolearnandexplorethespiritofagreatimprovement,theformationofacompletesetofmystudymethods,problems,problem-solvingqualitieshavebeenbasicallyavailable,butalsoinvariouscompetitionsandactivitiesintheprovinceofhonor.Inhighschoollife,Iwasactiveinschoolactivitiesandotheractivities.Itookpartintheexperimentaloperationofvarioussubjects,cultivatedpracticalabilityandscientificaccomplishment.Imadestudyreportsformyclassmatestodiscussvariousproblems.Kindofpublicwelfareactivitieshavemyshadow;andsoon.Ilearnedtoseizeeveryopportunity,becauseitisagoodopportunitytoexerciseandimproveyourself.Ofcourse,moreimportantly,inhighschoollife,Isetacorrectoutlookonlifeandvalues,withambitioushigh-techworkersstrivefor.Inaddition,mypatriotismandculturalheritagealsoincreasedalot.Self-reliance,dothingsalwaysadheretothebeginningandend,nevergiveuphalfway;willingtolearn,thereisaproblemnottoescape,willingtolearnfromotherswithanopenmind;self-confidence,butnotself-confidence,self-confidence,self-confidence,,Notself-centered;willingtopraisethehumbleattitudetoacceptthesuperior,authoritative;willuse100%oftheenthusiasmandenergyintothework;approachable.Honest,cheerful,proactive,adaptable,studious,downtoearth,astrongteamspirit,workproactive,seriousattitude.Hasastrongorganizationalcapacityandadaptability,andhasstrongmanagementcapabilities</w:t>
      </w:r>
    </w:p>
    <w:p>
      <w:pPr>
        <w:pStyle w:val="Normal"/>
        <w:rPr/>
      </w:pPr>
      <w:r>
        <w:rPr/>
        <w:t>Iamactiveandcheerfultoparticipateinvariousactivitiesandorganizations.Fromhighschoolsinceservedasamemberofthepostoflife,andactivelycompletetheirtaskstohelpstudentsclean,organizeanumberofcleaningandsoon.Participateinschoolschoolorganization"studentunion".Fromwhichtoobtainalotofsocialpracticeability,andfortheschooltocontributetheirownstrength.Threeyearsofhighschoollife,notonlyincreasedtheirownknowledgeandculture,butalsocultivateallaspectsofmyability,formelateroutofsocietyafterthesuccessortothesocialistmodernizationdrivetolayasolidfound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cheerfulpersonality,lifeisfullofvitalityandveryhumorouspeople,IQingeneral.Honesty,loveandhateclear,moretolerantofothers,butsometimesthelackofsomeprinciples.Thinkingmoreunique,creative,metwithcalmandcuriosity.Self-controlisnotgood,moresensitive,liketoomuchwillhurtthemselves,inthefaceofchoicewhenthemoreentangled,alwaysindecisive,fullofcontradictions,sometimesindecisiveworkinthisarea,theireffortstoimprove,thinkofthingsimmediatelyAction,donotalwayshesitate,donotdraggingitsfeet,hopingtocultivateacapableoftheiro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