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研组长个人年度述职报告"/>
      <w:r>
        <w:rPr/>
        <w:t>体育教研组长个人年度述职报告</w:t>
      </w:r>
      <w:bookmarkEnd w:id="0"/>
    </w:p>
    <w:p>
      <w:pPr>
        <w:pStyle w:val="Normal"/>
        <w:rPr/>
      </w:pPr>
      <w:r>
        <w:rPr/>
        <w:t>本学期全体教研组教师在全校的统一布置下，在教务处、教科室、学生处的领导和安排下，认真切实地完成了各级各项任务和目标。在教学方面，全体体育教师力抓教学常规，课前认真备课和充分准备，课堂狠抓教学管理，提高教育教学效果和成效。本期我们顺利完成教学内容和教学目标。在教学上我们全组老师在总结了学生评教的结果上进行分析和反思，力图改变学生对体育老师的一些不好的评价，在大家的共同努力下我们的全组的学生评价都有长足的进步。在教学上除了加强教学管理，体育课的安全问题提到一定的高度并引起全体体育教师和全体学生的高度重视和关注。</w:t>
      </w:r>
    </w:p>
    <w:p>
      <w:pPr>
        <w:pStyle w:val="Normal"/>
        <w:rPr/>
      </w:pPr>
      <w:r>
        <w:rPr/>
        <w:t>在体育教学方面，课前强化认真备课，紧抓安全教育，始终把学生健康第一的指导思想贯穿到课的设计、教学组织、教学实施。在教学中，努力激发提高学生的兴趣爱好，以学生为主体，讲究学生学习和练习的实效性。在全体老师的共同努力下，高初中毕业年级体育合格率均达</w:t>
      </w:r>
      <w:r>
        <w:rPr/>
        <w:t>100%</w:t>
      </w:r>
      <w:r>
        <w:rPr/>
        <w:t>，初三年级在全区中考体育取得好成绩。</w:t>
      </w:r>
    </w:p>
    <w:p>
      <w:pPr>
        <w:pStyle w:val="Normal"/>
        <w:rPr/>
      </w:pPr>
      <w:r>
        <w:rPr/>
        <w:t>在教育教学研究方面，我组采用组内讨论和交流、外出学习、对外学习和交流等多种形式进行理论联系实际的教育教学研究。在组内让老教师作为中心发言人进行经验传授和共同学习体育前沿、理论文章，学习新的观点新的方法</w:t>
      </w:r>
      <w:r>
        <w:rPr/>
        <w:t>;</w:t>
      </w:r>
      <w:r>
        <w:rPr/>
        <w:t>利用师徒互帮的形式进行讨论和交流共同丰富、提高</w:t>
      </w:r>
      <w:r>
        <w:rPr/>
        <w:t>;</w:t>
      </w:r>
      <w:r>
        <w:rPr/>
        <w:t>对外积极参加青白江区教研室组织的研究课、成都市教科所组织的说课比赛进行观摩学习</w:t>
      </w:r>
      <w:r>
        <w:rPr/>
        <w:t>;</w:t>
      </w:r>
      <w:r>
        <w:rPr/>
        <w:t>付普强老师获成都市说课比赛二等奖，通过不断的学习吸收好的经验学习先进理论和思想，从而进一步加强教师专业化发展，提高教师教育教学研究的能力和水平，使其更加适应不断变化的现代教育的发展。</w:t>
      </w:r>
    </w:p>
    <w:p>
      <w:pPr>
        <w:pStyle w:val="Normal"/>
        <w:rPr/>
      </w:pPr>
      <w:r>
        <w:rPr/>
        <w:t>完满地完成了初一、二和高一、二年级和高三年级的羽毛球赛和高二、初二的篮球联赛。我校学生代表区参加</w:t>
      </w:r>
      <w:r>
        <w:rPr/>
        <w:t>____</w:t>
      </w:r>
      <w:r>
        <w:rPr/>
        <w:t>市中学生田径比赛获高中男子</w:t>
      </w:r>
      <w:r>
        <w:rPr/>
        <w:t>100</w:t>
      </w:r>
      <w:r>
        <w:rPr/>
        <w:t>米第四名高中男子</w:t>
      </w:r>
      <w:r>
        <w:rPr/>
        <w:t>4__100</w:t>
      </w:r>
      <w:r>
        <w:rPr/>
        <w:t>米第三名的好成绩。对外比赛中，各个项目在各位指导教师和运动员共同辛勤努力训练和比赛，各项目取得优异的成绩，女子篮球队取得成都市第二名</w:t>
      </w:r>
      <w:r>
        <w:rPr/>
        <w:t>;</w:t>
      </w:r>
      <w:r>
        <w:rPr/>
        <w:t>女子足球队取得成都市第三名。我校定向越野队在成都市体育俱乐部定向越野赛获市一等奖。</w:t>
      </w:r>
    </w:p>
    <w:p>
      <w:pPr>
        <w:pStyle w:val="Normal"/>
        <w:widowControl/>
        <w:bidi w:val="0"/>
        <w:spacing w:before="180" w:after="180"/>
        <w:jc w:val="left"/>
        <w:rPr/>
      </w:pPr>
      <w:r>
        <w:rPr/>
        <w:t>当然在教学管理也还有许多不足，还需要不断地加强管理和总结，使我们的教学管理更科学更有效。在课堂管理方面我们要进一步狠抓科学、合理的管理尤其是体育课上的安全管理。在课外活动方面除了安全的管理要组织丰富的体育比赛使学生积极参加体育锻炼增强体质，为了我校学生的丰富课外活动和与我校的传统体育项目相结合，我们还要不断地努力使我们的运动队水平更高成绩更好。还要不断地在教师专业化发展方面多作努力。总之，我们要团结全体老师团结协作共同努力群策群力使我们的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