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部门的实习总结"/>
      <w:r>
        <w:rPr/>
        <w:t>政府部门的实习总结</w:t>
      </w:r>
      <w:bookmarkEnd w:id="0"/>
    </w:p>
    <w:p>
      <w:pPr>
        <w:pStyle w:val="Normal"/>
        <w:rPr/>
      </w:pPr>
      <w:r>
        <w:rPr/>
        <w:t>这学期一结束，我被分配到区民政局实习，时间是从</w:t>
      </w:r>
      <w:r>
        <w:rPr/>
        <w:t>XX</w:t>
      </w:r>
      <w:r>
        <w:rPr/>
        <w:t>年六月十九日至七月二十八日。为期六周的专业实习。实习期间努力将自己在学校所学的理论知识向实践方面转化，尽量做到理论与实践相结合，在实习期间能够遵守工作纪律，不迟到、早退，认真完成局领导和工作人员交办的工作，得到局领导及工作人员的一致好评，同时也发现了自己的许多不足之处。</w:t>
      </w:r>
    </w:p>
    <w:p>
      <w:pPr>
        <w:pStyle w:val="Normal"/>
        <w:rPr/>
      </w:pPr>
      <w:r>
        <w:rPr/>
        <w:t>此次实习，主要岗位是办公室、优抚安置科社会福利事务科等科室，因此主要实习了会务、文秘、信息、宣传、机要、档案、督办、办公自动化、地名管理、退伍义务兵安置、殡葬管理、儿童收养管理、婚姻登记管理、城乡低保管理等工作。在实习中，我参加了这些工作的操作。把课本中学的《管理学原理》《社会学教程》《组织行为学》《统计学》等相关知识运用到现实中，从抽象的理论回到了多彩的实际生活，细致的了解了民政工作的全流程，认真观摩工作人员的工作过程，并掌握了办公自动化等技能。跟随工作人员到基层检“数字地名”工作，查看工作进度，询问工作中遇到的困难及其解决方案。真正了解和熟悉了我国行政机关的工作程序及民政局的作用和职能，同时在工作人员的指导下，熟练地做好了案卷的装订归档工作。</w:t>
      </w:r>
    </w:p>
    <w:p>
      <w:pPr>
        <w:pStyle w:val="Normal"/>
        <w:rPr/>
      </w:pPr>
      <w:r>
        <w:rPr/>
        <w:t>实习期间，我利用此次难得的机会，努力作，严格要求自己，虚心向局领导和工作人员求教，认真学习政治理论，党和国家的政策，学习法律、法规等知识，利用空余时间认真学习了一些与公共事业管理相关的知识，掌握了一些民政工作的相关技能，从而进一步巩固自己所学到的知识，为以后真正走上工作岗位打下基础。</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管理学教育和实践的确是有一段距离的。管理学是一门实践性很强的学科，管理学需要理论的指导，但是管理学的发展是在实践中来完成的。所以，我们的管理学教育应当与实践结合起来，采用理论与实际相结合的办学模式，具体说就是要处理好“三个关系”</w:t>
      </w:r>
      <w:r>
        <w:rPr/>
        <w:t>:</w:t>
      </w:r>
      <w:r>
        <w:rPr/>
        <w:t>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在实习过程中，我深深地感触到办公室综合性协调部门的重要性，办公室的工作担负着参谋、监督、协调、服务的职能，干好办公室的工作并不是一件容易的事情，要干好工作就要首先清楚自己所处的位置，清楚自己所应具有的职责和应尽的责任。更要具备一定的专业知识。同时，也发现了我国法律的不够完善性以及行政人员在执法过程中没有严格依法办事，导致了一些人钻法律的空子，违法乱纪。如，在社会福利事务科经常会看到一些人要求政府救济，说自己无家可归，是孤儿等。虽然有些人情况属实，得到了政府的救济。但相当一部分人是被一些人利用，前来行骗的。据社会福利科的负责人介绍，这种行骗行为非常频繁，大部分是有一定组织的。对待这种情况，如果工作人员不实事求是，不认真审核，是很难分辨真伪的。这个案例说明了法律的制定要与时俱进，深入实际。</w:t>
      </w:r>
    </w:p>
    <w:p>
      <w:pPr>
        <w:pStyle w:val="Normal"/>
        <w:rPr/>
      </w:pPr>
      <w:r>
        <w:rPr/>
        <w:t>再有一个问题就是婚姻登记证明。在实习中我觉得这件事太荒诞了。如，某人</w:t>
      </w:r>
      <w:r>
        <w:rPr/>
        <w:t>XX</w:t>
      </w:r>
      <w:r>
        <w:rPr/>
        <w:t>年结婚时，工作人员为其办理了结婚证，而两年过后，此人再次结婚，工作人员知其没办离婚证的前提下，仍然办理了结婚证。这在当前我国法律范围内已经构成了重婚罪。试问这个案例难道我们工作人员没有责任吗</w:t>
      </w:r>
      <w:r>
        <w:rPr/>
        <w:t>?</w:t>
      </w:r>
      <w:r>
        <w:rPr/>
        <w:t>这在一定程度上说明了我国法律的不健全和工作人员的执法不严。</w:t>
      </w:r>
    </w:p>
    <w:p>
      <w:pPr>
        <w:pStyle w:val="Normal"/>
        <w:rPr/>
      </w:pPr>
      <w:r>
        <w:rPr/>
        <w:t>在这一个多月短暂而又充实的实习中，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工作人员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w:t>
      </w:r>
      <w:r>
        <w:rPr/>
        <w:t>,</w:t>
      </w:r>
      <w:r>
        <w:rPr/>
        <w:t>我们可以向他们学习很多知识、道理。</w:t>
      </w:r>
    </w:p>
    <w:p>
      <w:pPr>
        <w:pStyle w:val="Normal"/>
        <w:widowControl/>
        <w:bidi w:val="0"/>
        <w:spacing w:before="180" w:after="180"/>
        <w:jc w:val="left"/>
        <w:rPr/>
      </w:pPr>
      <w:r>
        <w:rPr/>
        <w:t>学习公共事业管理的最终目的是要面向群众，服务大众。现代的社会是一个开放的社会，是一个处处充满规则的社会，我们的国家要与世界接轨，高素质管理人才的培养必不可少。因此，对人才的培养，应当面向实际，面向社会，面向国际。管理学教育本身的实践性很强，所以采用理论联系际，理论与实际相结合的办学模式是比较可行的，定期安排学生见习，让学生更好的消化所学的知识，避免毕业后的眼高手低现象，向社会输送全面、合格、优秀的高素质管理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