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关于安全国旗下讲话稿范文_安全讲话稿"/>
      <w:r>
        <w:rPr/>
        <w:t>中学生关于安全国旗下讲话稿范文</w:t>
      </w:r>
      <w:r>
        <w:rPr/>
        <w:t>_</w:t>
      </w:r>
      <w:r>
        <w:rPr/>
        <w:t>安全讲话稿</w:t>
      </w:r>
      <w:bookmarkEnd w:id="0"/>
    </w:p>
    <w:p>
      <w:pPr>
        <w:pStyle w:val="Normal"/>
        <w:rPr/>
      </w:pPr>
      <w:r>
        <w:rPr/>
        <w:t>我时常在想，安全是什么</w:t>
      </w:r>
      <w:r>
        <w:rPr/>
        <w:t>;</w:t>
      </w:r>
      <w:r>
        <w:rPr/>
        <w:t>我们也时常在说，平安是福</w:t>
      </w:r>
      <w:r>
        <w:rPr/>
        <w:t>;</w:t>
      </w:r>
      <w:r>
        <w:rPr/>
        <w:t>我们时常在宣传，安全重于泰山</w:t>
      </w:r>
      <w:r>
        <w:rPr/>
        <w:t>;</w:t>
      </w:r>
      <w:r>
        <w:rPr/>
        <w:t>我们也时常在做安全的相关工作。翻开字典，查看“安全”一词的解释，释义一是“平安，无危险”</w:t>
      </w:r>
      <w:r>
        <w:rPr/>
        <w:t>;</w:t>
      </w:r>
      <w:r>
        <w:rPr/>
        <w:t>释义二是“保护，保全”。安全作为“平安，无危险”来说，它是一个名词，表现的是一种状态，安全作为“保护，保全”来说，它是一个动词，表现的是一种活动。其实，在我的理解中，安全就是生命，就是财产。离开了生命，安全就什么也不是了。</w:t>
      </w:r>
    </w:p>
    <w:p>
      <w:pPr>
        <w:pStyle w:val="Normal"/>
        <w:rPr/>
      </w:pPr>
      <w:r>
        <w:rPr/>
        <w:t>无论是在工作中，在生活中，还是在道路上，安全都离我们是那么的近。在生活中，如果你忘记了关掉电源，也许，就会造成电源短路，构成火灾</w:t>
      </w:r>
      <w:r>
        <w:rPr/>
        <w:t>;</w:t>
      </w:r>
      <w:r>
        <w:rPr/>
        <w:t>在工作中，如果你忘记了戴手套，也许，一个小小的摩擦，就会让你满手伤痕，带来一段伤痛的岁月，留下一道永恒的疤痕</w:t>
      </w:r>
      <w:r>
        <w:rPr/>
        <w:t>;</w:t>
      </w:r>
      <w:r>
        <w:rPr/>
        <w:t>在道路上，如果你精神恍惚，也许，一个小小的闪失，就会让你仰面朝天，泪流满面，留下些茶余饭后的谈资或是好心人的同情。</w:t>
      </w:r>
    </w:p>
    <w:p>
      <w:pPr>
        <w:pStyle w:val="Normal"/>
        <w:rPr/>
      </w:pPr>
      <w:r>
        <w:rPr/>
        <w:t>安全是什么我想，安全就是头顶的安全帽，危险在哪里，它就在哪里，你没有任何拒绝它的理由</w:t>
      </w:r>
      <w:r>
        <w:rPr/>
        <w:t>;</w:t>
      </w:r>
      <w:r>
        <w:rPr/>
        <w:t>安全就是腰间的保险绳，危险在哪里，它就系哪里，你永远不会担心作自由落体运动</w:t>
      </w:r>
      <w:r>
        <w:rPr/>
        <w:t>;</w:t>
      </w:r>
      <w:r>
        <w:rPr/>
        <w:t>安全就是一条逃生的通道，危险来临，紧急撤离时，它的畅通就是生命的保障</w:t>
      </w:r>
      <w:r>
        <w:rPr/>
        <w:t>;</w:t>
      </w:r>
      <w:r>
        <w:rPr/>
        <w:t>安全其实就是一种意识，一种作为，如果重视它了，那么，它将会远离你的身体，保护你的生命与财产安全。</w:t>
      </w:r>
    </w:p>
    <w:p>
      <w:pPr>
        <w:pStyle w:val="Normal"/>
        <w:rPr/>
      </w:pPr>
      <w:r>
        <w:rPr/>
        <w:t>安全给予生命久久不息，没有后悔。在生命的世界里，安全没有可惜，仅有叹息</w:t>
      </w:r>
      <w:r>
        <w:rPr/>
        <w:t>;</w:t>
      </w:r>
      <w:r>
        <w:rPr/>
        <w:t>在生命的世界里，安全没有能够，仅有必须</w:t>
      </w:r>
      <w:r>
        <w:rPr/>
        <w:t>;</w:t>
      </w:r>
      <w:r>
        <w:rPr/>
        <w:t>在生命是世界里，安全也没有幸好，仅有完好</w:t>
      </w:r>
      <w:r>
        <w:rPr/>
        <w:t>!</w:t>
      </w:r>
    </w:p>
    <w:p>
      <w:pPr>
        <w:pStyle w:val="Normal"/>
        <w:rPr/>
      </w:pPr>
      <w:r>
        <w:rPr/>
        <w:t>安全就是生命，安全就是良心。如果为了一己私利，而罔顾生命安全的人，那么，他就是拿生命开玩笑，践踏生命，是生命的罪人。</w:t>
      </w:r>
    </w:p>
    <w:p>
      <w:pPr>
        <w:pStyle w:val="Normal"/>
        <w:rPr/>
      </w:pPr>
      <w:r>
        <w:rPr/>
        <w:t>安全不是我们的负担，而是我们的职责。生产与安全从来都是孪生姐妹，有生产的地方就会有安全隐患存在。既然，我们的生产躲不开安全隐患，那么，我们就要让危险远离我们的视线。想发展，促经济，就要搞好安全</w:t>
      </w:r>
      <w:r>
        <w:rPr/>
        <w:t>;</w:t>
      </w:r>
      <w:r>
        <w:rPr/>
        <w:t>珍惜生命，就要重视安全。仅有不重视安全的人，安全才能变成负担，也许导致严重的安全事故，或许会让你过去的一切成就，都变成了竹篮打水一场空。其实，安全并非是洪水猛兽，如果你足够重视它，防范它，善待生命，一幅幅祥和的画卷，一首首动人诗篇将挂满我们幸福的家园。</w:t>
      </w:r>
    </w:p>
    <w:p>
      <w:pPr>
        <w:pStyle w:val="Normal"/>
        <w:rPr/>
      </w:pPr>
      <w:r>
        <w:rPr/>
        <w:t>安全是自我的眼睛，运用我们智慧的双眼，把危险变成我们的警觉，把远离危险变成我们的安全吧</w:t>
      </w:r>
      <w:r>
        <w:rPr/>
        <w:t>!</w:t>
      </w:r>
      <w:r>
        <w:rPr/>
        <w:t>安全也是别人眼睛，也许，自我也有看不见的安全隐患吧，或许，换个人比我们看得更仔细、更具体、更全面。就像是那句古诗：“不识庐山真面目，只缘身在此山中”。</w:t>
      </w:r>
    </w:p>
    <w:p>
      <w:pPr>
        <w:pStyle w:val="Normal"/>
        <w:rPr/>
      </w:pPr>
      <w:r>
        <w:rPr/>
        <w:t>在安全的世界里，有时，我们既要相信自我也要相信别人，我们要互助互信</w:t>
      </w:r>
      <w:r>
        <w:rPr/>
        <w:t>;</w:t>
      </w:r>
      <w:r>
        <w:rPr/>
        <w:t>在安全的世界里，有时，我们暨不能相信自我，也不能相信别人，我们要相信科学。</w:t>
      </w:r>
    </w:p>
    <w:p>
      <w:pPr>
        <w:pStyle w:val="Normal"/>
        <w:rPr/>
      </w:pPr>
      <w:r>
        <w:rPr/>
        <w:t>安全就在我们脚下，有安全隐患的的地方就是我们不能去的地方，也许，你就是那个不确定的安全因素</w:t>
      </w:r>
      <w:r>
        <w:rPr/>
        <w:t>;</w:t>
      </w:r>
      <w:r>
        <w:rPr/>
        <w:t>安全就在我们手中，不能摸的我们坚决不要乱摸，不能碰的我们坚决不要乱碰，也许，危险就在你的一摸一碰之中发生。</w:t>
      </w:r>
    </w:p>
    <w:p>
      <w:pPr>
        <w:pStyle w:val="Normal"/>
        <w:rPr/>
      </w:pPr>
      <w:r>
        <w:rPr/>
        <w:t>安全无处不在，也许一句警告话或是一幅警示牌，就会终止一齐杯具的发生。</w:t>
      </w:r>
    </w:p>
    <w:p>
      <w:pPr>
        <w:pStyle w:val="Normal"/>
        <w:rPr/>
      </w:pPr>
      <w:r>
        <w:rPr/>
        <w:t>安全在嘴上，如果，我们时时讲，事事讲，那么，我们的警惕性就会大大的提高，也许，也能够杜绝安全事故的发生</w:t>
      </w:r>
      <w:r>
        <w:rPr/>
        <w:t>;</w:t>
      </w:r>
      <w:r>
        <w:rPr/>
        <w:t>安全也不在嘴上，如果我们只说不听，只讲不做，不去消除身边的安全隐患，停留在嘴上的安全，或许，会更加危险。</w:t>
      </w:r>
    </w:p>
    <w:p>
      <w:pPr>
        <w:pStyle w:val="Normal"/>
        <w:rPr/>
      </w:pPr>
      <w:r>
        <w:rPr/>
        <w:t>安全在耳朵里，也不在耳朵里，在耳朵里就是要我们能听得进，做得到，不在耳朵里，就是要我们不要轻易相信别人的怂恿，听从他人的安排，去不安全的地方，搞不安全的活动。</w:t>
      </w:r>
    </w:p>
    <w:p>
      <w:pPr>
        <w:pStyle w:val="Normal"/>
        <w:rPr/>
      </w:pPr>
      <w:r>
        <w:rPr/>
        <w:t>安全就是谦让与礼让，车行路上，我们宁停三分，不抢一秒，多一秒少一秒，也许对于我们来说没有什么的损失吧，可怕的是，事故的源头，就是你争抢的那一秒钟吖</w:t>
      </w:r>
      <w:r>
        <w:rPr/>
        <w:t>!</w:t>
      </w:r>
      <w:r>
        <w:rPr/>
        <w:t>翻开过去的那一页，你是否也曾为了那一秒而后悔不已当用金钱都不能挽回的生命和代价，或许让你、让我、让他痛欲一生吧</w:t>
      </w:r>
      <w:r>
        <w:rPr/>
        <w:t>!</w:t>
      </w:r>
    </w:p>
    <w:p>
      <w:pPr>
        <w:pStyle w:val="Normal"/>
        <w:rPr/>
      </w:pPr>
      <w:r>
        <w:rPr/>
        <w:t>安全也在于反应应急本事。安全事故发生后，也许，我们的反应应急到位，杜绝了人员的伤亡事故的发生</w:t>
      </w:r>
      <w:r>
        <w:rPr/>
        <w:t>;</w:t>
      </w:r>
      <w:r>
        <w:rPr/>
        <w:t>也或许，因为我们的消极等待，小小的事故，酿就悲惨的大事件。</w:t>
      </w:r>
    </w:p>
    <w:p>
      <w:pPr>
        <w:pStyle w:val="Normal"/>
        <w:rPr/>
      </w:pPr>
      <w:r>
        <w:rPr/>
        <w:t>安全就在我们心中，如果我们常怀安全之心，那么危险也会远离你，远离我，远离你我他。</w:t>
      </w:r>
    </w:p>
    <w:p>
      <w:pPr>
        <w:pStyle w:val="Normal"/>
        <w:rPr/>
      </w:pPr>
      <w:r>
        <w:rPr/>
        <w:t>安全是职责也是义务，如果每个人都把安全当作职责，那么，安全是否还能发生</w:t>
      </w:r>
      <w:r>
        <w:rPr/>
        <w:t>;</w:t>
      </w:r>
      <w:r>
        <w:rPr/>
        <w:t>如果每个人都把安全当作义务，那么危险是否还会那么的肆无忌惮。</w:t>
      </w:r>
    </w:p>
    <w:p>
      <w:pPr>
        <w:pStyle w:val="Normal"/>
        <w:rPr/>
      </w:pPr>
      <w:r>
        <w:rPr/>
        <w:t>不管什么财产安全，离开了生命的安全，什么都不是了，不要让安全成为生命的收割机器。</w:t>
      </w:r>
    </w:p>
    <w:p>
      <w:pPr>
        <w:pStyle w:val="Normal"/>
        <w:widowControl/>
        <w:bidi w:val="0"/>
        <w:spacing w:before="180" w:after="180"/>
        <w:jc w:val="left"/>
        <w:rPr/>
      </w:pPr>
      <w:r>
        <w:rPr/>
        <w:t>为了你、为了我，为了他，为了你我他，请珍惜生命，远离危险，重视安全，防范安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