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信演讲稿范文"/>
      <w:r>
        <w:rPr/>
        <w:t>学生自信演讲稿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像一杯美酒，点滴皆芬芳</w:t>
      </w:r>
      <w:r>
        <w:rPr/>
        <w:t>;</w:t>
      </w:r>
      <w:r>
        <w:rPr/>
        <w:t>人生像一杯清泉，冷暖都清凉。记住，乐观的人会品尝人生甘甜喜乐，乐观的人会赞人生步步迈向尖端，乐观的人会迎向光明未来。</w:t>
      </w:r>
    </w:p>
    <w:p>
      <w:pPr>
        <w:pStyle w:val="Normal"/>
        <w:rPr/>
      </w:pPr>
      <w:r>
        <w:rPr/>
        <w:t>乐观是风雨兼程的勇往直前</w:t>
      </w:r>
      <w:r>
        <w:rPr/>
        <w:t>;</w:t>
      </w:r>
      <w:r>
        <w:rPr/>
        <w:t>乐观是艰难困苦的一笑而过</w:t>
      </w:r>
      <w:r>
        <w:rPr/>
        <w:t>;</w:t>
      </w:r>
      <w:r>
        <w:rPr/>
        <w:t>乐观是风霜雨雪的狂澜奔流。乐观是水，划过烦躁的生活</w:t>
      </w:r>
      <w:r>
        <w:rPr/>
        <w:t>;</w:t>
      </w:r>
      <w:r>
        <w:rPr/>
        <w:t>乐观是光，照亮晦暗人生</w:t>
      </w:r>
      <w:r>
        <w:rPr/>
        <w:t>;</w:t>
      </w:r>
      <w:r>
        <w:rPr/>
        <w:t>乐观是清风，拂过醉人的生命之歌。</w:t>
      </w:r>
    </w:p>
    <w:p>
      <w:pPr>
        <w:pStyle w:val="Normal"/>
        <w:rPr/>
      </w:pPr>
      <w:r>
        <w:rPr/>
        <w:t>小草乐观，冲破泥土，彰显生命的希望</w:t>
      </w:r>
      <w:r>
        <w:rPr/>
        <w:t>;</w:t>
      </w:r>
      <w:r>
        <w:rPr/>
        <w:t>雄鹰乐观，搏击长空，拥有苍穹的蔚蓝</w:t>
      </w:r>
      <w:r>
        <w:rPr/>
        <w:t>;</w:t>
      </w:r>
      <w:r>
        <w:rPr/>
        <w:t>梨花乐观，开遍山崖，经历了严冬的磨砺</w:t>
      </w:r>
      <w:r>
        <w:rPr/>
        <w:t>;</w:t>
      </w:r>
      <w:r>
        <w:rPr/>
        <w:t>梅花乐观，芳香四溢，饱受四季的风霜。</w:t>
      </w:r>
    </w:p>
    <w:p>
      <w:pPr>
        <w:pStyle w:val="Normal"/>
        <w:rPr/>
      </w:pPr>
      <w:r>
        <w:rPr/>
        <w:t>风雨兼程，塑造精彩人生。二十世纪八十年代的神州大地上，有一个光辉的名字——张海迪。她是以缩短自己的生命来延续他人生命，以自己的痛苦换取别人欢乐时代楷模。海迪的事迹到处传颂，海迪的精神到处弘扬，她乐观向上，她自强不息，是追求人生价值的典范。张海迪在轮椅上唱出了高昂的生命之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我只看到我所拥有的，不看我没有的。”黄美廉是一位自小就患脑性麻痹的病人。脑性麻痹夺去她肢体的平衡感，也夺去她发声讲话的能力。她昂然地面对苦难，迎向许许多多的不可能，以她乐观的心态，最终获得了美国加州大学艺术博士学位。没有风雨的洗礼，海燕怎能振翅高飞</w:t>
      </w:r>
      <w:r>
        <w:rPr/>
        <w:t>?</w:t>
      </w:r>
    </w:p>
    <w:p>
      <w:pPr>
        <w:pStyle w:val="Normal"/>
        <w:rPr/>
      </w:pPr>
      <w:r>
        <w:rPr/>
        <w:t>陶渊明归隐田园，醉情山水。他保持自己“不为五斗米折腰”的高洁，做真正的自己。即使没有优越的生活，但有“带月荷锄归”的恬淡，有“悠然见南山”的自在。他领略醉情山水的快乐，摆脱了污浊官场的樊篱，撇掉了痛苦。</w:t>
      </w:r>
    </w:p>
    <w:p>
      <w:pPr>
        <w:pStyle w:val="Normal"/>
        <w:rPr/>
      </w:pPr>
      <w:r>
        <w:rPr/>
        <w:t>悲观的人，所受的痛苦有限，前途也有限</w:t>
      </w:r>
      <w:r>
        <w:rPr/>
        <w:t>;</w:t>
      </w:r>
      <w:r>
        <w:rPr/>
        <w:t>乐观的人，所受的磨难无量，前途也无量。</w:t>
      </w:r>
    </w:p>
    <w:p>
      <w:pPr>
        <w:pStyle w:val="Normal"/>
        <w:rPr/>
      </w:pPr>
      <w:r>
        <w:rPr/>
        <w:t>学会乐观，就会战胜一切艰难险阻</w:t>
      </w:r>
      <w:r>
        <w:rPr/>
        <w:t>;</w:t>
      </w:r>
      <w:r>
        <w:rPr/>
        <w:t>学会乐观，就会打破一切迷惘困惑。若没有乐观的坚毅，张海迪怎能成为时代的楷模</w:t>
      </w:r>
      <w:r>
        <w:rPr/>
        <w:t>!</w:t>
      </w:r>
      <w:r>
        <w:rPr/>
        <w:t>若没有乐观的品质，黄美廉怎能成为大学艺术博士</w:t>
      </w:r>
      <w:r>
        <w:rPr/>
        <w:t>!</w:t>
      </w:r>
      <w:r>
        <w:rPr/>
        <w:t>若没有乐观的性格，陶渊明怎能成为一代大诗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上，有风——凛冽</w:t>
      </w:r>
      <w:r>
        <w:rPr/>
        <w:t>;</w:t>
      </w:r>
      <w:r>
        <w:rPr/>
        <w:t>人生的路上，有雨——滂沱。让我们携乐观之手，风雨兼程，造就我们的精彩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