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演讲稿范文"/>
      <w:r>
        <w:rPr/>
        <w:t>2023</w:t>
      </w:r>
      <w:r>
        <w:rPr/>
        <w:t>师德师风学习演讲稿范文</w:t>
      </w:r>
      <w:bookmarkEnd w:id="0"/>
    </w:p>
    <w:p>
      <w:pPr>
        <w:pStyle w:val="Normal"/>
        <w:rPr/>
      </w:pPr>
      <w:r>
        <w:rPr/>
        <w:t>书，把我带到了美丽的童话世界，让我展开了想象的翅膀。我真希望自己是那机灵活泼的小红帽，有一段终身难忘的奇遇</w:t>
      </w:r>
      <w:r>
        <w:rPr/>
        <w:t>;</w:t>
      </w:r>
      <w:r>
        <w:rPr/>
        <w:t>我也希望自己是那只丑小鸭，可以凭自己的努力变成一只白天鹅……这些童话故事点缀了金色的童年。</w:t>
      </w:r>
    </w:p>
    <w:p>
      <w:pPr>
        <w:pStyle w:val="Normal"/>
        <w:rPr/>
      </w:pPr>
      <w:r>
        <w:rPr/>
        <w:t>书，把我带到了动物王国。在《少儿百科全书》、《十万个为什么》等书里，我知道了水的三种形态，了解了植物的光合作用，明白了大雁为什么秋去春来……这些科学知识类的书籍让我变得聪明起来。</w:t>
      </w:r>
    </w:p>
    <w:p>
      <w:pPr>
        <w:pStyle w:val="Normal"/>
        <w:rPr/>
      </w:pPr>
      <w:r>
        <w:rPr/>
        <w:t>书，把我带到了历史长河中，在书里，我认识了宁死不屈的文天祥、认识了爱国将领丁汝昌、认识了少年英雄王二小、海娃、小萝卜头……明白了他们舍生忘死究竟是为了什么</w:t>
      </w:r>
      <w:r>
        <w:rPr/>
        <w:t>?</w:t>
      </w:r>
      <w:r>
        <w:rPr/>
        <w:t>因为他们热爱自己的祖国。这些书让我明白了“有国才有家”的道理。</w:t>
      </w:r>
    </w:p>
    <w:p>
      <w:pPr>
        <w:pStyle w:val="Normal"/>
        <w:rPr/>
      </w:pPr>
      <w:r>
        <w:rPr/>
        <w:t>书，还把我带到了诗词的海洋。诵读唐诗宋词元曲，让我深刻体会到了我国古代文学那博大精深的内涵，让我为中华民族那悠久的文化底蕴而深深折服、陶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书山有路勤为径。”是的，只有多读书，读好书，才能从书中汲取更多的营养，来充实我们的大脑、丰满我们的羽翼，将来才能成为建设祖国的栋梁之才。所以，同学们，就让我们行动起来，一起去体验“我读书，我快乐”的感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