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转正自我评价"/>
      <w:r>
        <w:rPr/>
        <w:t>财务转正自我评价</w:t>
      </w:r>
      <w:bookmarkEnd w:id="0"/>
    </w:p>
    <w:p>
      <w:pPr>
        <w:pStyle w:val="Normal"/>
        <w:rPr/>
      </w:pPr>
      <w:r>
        <w:rPr/>
        <w:t>来到一个新的工作环境，最能发现自身的不足，这两个月，抱着虚心学习的态度，学习控股公司的管理模式，熟悉控股公司的文化，了解公司以及全行业的组织机构，主要业务等，主动和同事沟通、学习经验，希望能更快的融入这个集体，能够全心的投入工作。试用期期间做的工作还十分有限，简单的做如下回顾和总结，还请公司领导批评指正：</w:t>
      </w:r>
    </w:p>
    <w:p>
      <w:pPr>
        <w:pStyle w:val="Normal"/>
        <w:rPr/>
      </w:pPr>
      <w:r>
        <w:rPr/>
        <w:t>试用期的工作大致可以分为集团财务报表核算、集团会计信息化平台实施两个方面。两个方面既相互区别，又相互联系。来到控股公司，为了可以迅速的熟悉环境，承担工作任务，我跟随盛平老师学习岗位工作，在盛老师耐心、认真的指导和帮助下，我学习了快报、月报等工作，并且和师傅一起参加了北京市国资委关于年报的培训，然后又对下属子企业培训并且布置年报任务。通过上述学习，我开始熟悉了纺织控股公司的管理模式，并且从子企业上报的会计报表以及历年的财务说明透析北京纺织行业的规模、业务以及组织机构等等。</w:t>
      </w:r>
    </w:p>
    <w:p>
      <w:pPr>
        <w:pStyle w:val="Normal"/>
        <w:rPr/>
      </w:pPr>
      <w:r>
        <w:rPr/>
        <w:t>由于我以前也是从事的纺织行业的财务，所以对有些诸如纺织品进出口的一系列业务流程和账务处理以及会计报表还是比较熟悉的，但是由于纺织控股公司的规模庞大、业务多元化，遇到交叉投资和房地产业务我还是感到比较生疏，由此，我开始起草了一份纺织控股投资结构示意图，其中列示了我司庞大的投资关系以及级次，以便对我控股公司有一个更加深入的了解。另外，为了控股公司提升发展提供强有力的财务支持，构建集团财务管理的财务核算平台，报表管理平台，财务监控平台，绩效考评平台，预算管理平台，我控股公司开始实施用友</w:t>
      </w:r>
      <w:r>
        <w:rPr/>
        <w:t>NC</w:t>
      </w:r>
      <w:r>
        <w:rPr/>
        <w:t>管理软件，而我刚来就有幸加入到该项目的项目实施小组。在项目小组工作中我充分发挥了我对纺织业务的了解，以及在计算机方面的特长，加上小组其他成员的帮助，使得我在该岗位上的工作进行的较为顺利，也得到了领导和同事的信任。但是随着实施进程，接下来的培训、初始化以及系统应用任务艰巨，所以我面临的困难还是很大的，但是我有决心、有信心做好这项工作并在今后很长的一段时间内提供强有力的支持。我很感谢领导能够通过对我的初步了解而分配适合我的工作岗位给我，也很感谢盛平老师和其他同事的帮助。我感觉自身综合工作能力相比以前又迈进了一步，我希望在接下来的时间里我的特点、特长能够得到更加充分的发挥，不足的地方能够获得飞跃性质的弥补。当然，这需要领导的信任和同事的帮助以及我自身的虚心努力。</w:t>
      </w:r>
    </w:p>
    <w:p>
      <w:pPr>
        <w:pStyle w:val="Normal"/>
        <w:rPr/>
      </w:pPr>
      <w:r>
        <w:rPr/>
        <w:t>这段时间纺织控股公司领导的关心和同事的照顾，使我有了身处大家庭的感受，我公司有着深厚的文化底蕴，良好的工作环境，同事关系融洽，总之一句话，我找到了适合我的地方。我希望通过我自身的努力可以得到领导和同事的信任，实现自己的奋斗目标，体现自己的人生价值。</w:t>
      </w:r>
    </w:p>
    <w:p>
      <w:pPr>
        <w:pStyle w:val="Normal"/>
        <w:widowControl/>
        <w:bidi w:val="0"/>
        <w:spacing w:before="180" w:after="180"/>
        <w:jc w:val="left"/>
        <w:rPr/>
      </w:pPr>
      <w:r>
        <w:rPr/>
        <w:t>时光荏苒，两个月的试用期很快就要过去了，回首过去的两个月，内心不禁感慨万千……时间如梭，转眼间将跨过两个月实习期之坎，回首望，虽没有轰轰烈烈的战果，但也算经历了一段不平凡的考验和磨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