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三年级小学生自我介绍范文"/>
      <w:r>
        <w:rPr/>
        <w:t>关于三年级小学生自我介绍范文</w:t>
      </w:r>
      <w:bookmarkEnd w:id="0"/>
    </w:p>
    <w:p>
      <w:pPr>
        <w:pStyle w:val="Normal"/>
        <w:rPr/>
      </w:pPr>
      <w:r>
        <w:rPr/>
        <w:t>我叫吴煜聪，今年</w:t>
      </w:r>
      <w:r>
        <w:rPr/>
        <w:t>8</w:t>
      </w:r>
      <w:r>
        <w:rPr/>
        <w:t>岁了，是角美镇中心小学的一名三年级学生。</w:t>
      </w:r>
    </w:p>
    <w:p>
      <w:pPr>
        <w:pStyle w:val="Normal"/>
        <w:rPr/>
      </w:pPr>
      <w:r>
        <w:rPr/>
        <w:t>我理着一头短发，方形脸，一双明亮的眼睛滴溜溜地转。我的身材有点儿胖，看上去很结实。</w:t>
      </w:r>
    </w:p>
    <w:p>
      <w:pPr>
        <w:pStyle w:val="Normal"/>
        <w:rPr/>
      </w:pPr>
      <w:r>
        <w:rPr/>
        <w:t>我喜欢打篮球，做完作业就和同学们打篮球。在篮球场上你追我赶的，打得不可开交。既愉悦了心情，又锻炼了身体。妈妈说过，身体是革命的本钱，只有有一个好身体，才是做事情的基础。</w:t>
      </w:r>
    </w:p>
    <w:p>
      <w:pPr>
        <w:pStyle w:val="Normal"/>
        <w:rPr/>
      </w:pPr>
      <w:r>
        <w:rPr/>
        <w:t>我还喜欢看书，一看书就沉浸在书的海洋里。有一次，我还在看书，妈妈来叫我吃饭，说了几句话，我都还没反应过来，不知道妈妈刚才在说什么话呢</w:t>
      </w:r>
      <w:r>
        <w:rPr/>
        <w:t>!</w:t>
      </w:r>
    </w:p>
    <w:p>
      <w:pPr>
        <w:pStyle w:val="Normal"/>
        <w:rPr/>
      </w:pPr>
      <w:r>
        <w:rPr/>
        <w:t>当然啦，人不可能是十全十美的，我也有自己的缺点呀。比如我太文静了，平时不多言语，而且胆子特小。小时候我总以为世界上真有鬼，不敢靠近黑暗的地方。然而，随着知识的拓展，慢慢地，我知道了世界上没鬼。虽然知道世界上没有鬼，但这个毛病仍然存在。唉，江山易改，本性难移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自己改掉缺点，发扬优点，做个优秀的中国少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