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职工代表述职报告范文"/>
      <w:r>
        <w:rPr/>
        <w:t>2023</w:t>
      </w:r>
      <w:r>
        <w:rPr/>
        <w:t>供电职工代表述职报告范文</w:t>
      </w:r>
      <w:bookmarkEnd w:id="0"/>
    </w:p>
    <w:p>
      <w:pPr>
        <w:pStyle w:val="Normal"/>
        <w:rPr/>
      </w:pPr>
      <w:r>
        <w:rPr/>
        <w:t>作为光荣的职工代表，我们在公司领导的关怀下，对公司，对职工代表都有了一个全新的认识，严肃认真地履行着一名代表应尽的职责。在此，就这一年来的工作向各位领导作一下汇报，请予审议。</w:t>
      </w:r>
    </w:p>
    <w:p>
      <w:pPr>
        <w:pStyle w:val="Normal"/>
        <w:rPr/>
      </w:pPr>
      <w:r>
        <w:rPr/>
        <w:t>一、脚踏实地做好本职工作，关键时刻发挥模范带头作用。</w:t>
      </w:r>
    </w:p>
    <w:p>
      <w:pPr>
        <w:pStyle w:val="Normal"/>
        <w:rPr/>
      </w:pPr>
      <w:r>
        <w:rPr/>
        <w:t>身为职工代表首先是公司的普通职工，在这一年的时间里，我们与广大职工一起见证了集团公司快速发展和不断壮大。去年，我们</w:t>
      </w:r>
      <w:r>
        <w:rPr/>
        <w:t>××</w:t>
      </w:r>
      <w:r>
        <w:rPr/>
        <w:t>合同项目所遇到的困难之多、施工环境之艰苦是一公司职工前所未遇的。与所有参加的建设者一样，我们对这个工地的经历是终生难忘的。</w:t>
      </w:r>
    </w:p>
    <w:p>
      <w:pPr>
        <w:pStyle w:val="Normal"/>
        <w:rPr/>
      </w:pPr>
      <w:r>
        <w:rPr/>
        <w:t>记得</w:t>
      </w:r>
      <w:r>
        <w:rPr/>
        <w:t>××</w:t>
      </w:r>
      <w:r>
        <w:rPr/>
        <w:t>年初，所有的工作才刚刚起步，结构物的施工还没结束，土场刚刚征下来，土方施工还没步入正轨，由于地势低洼，地下水位高，便道维护任务重，土方施工进度慢，工期异常紧迫。面对这样严峻的形势，我们职工代表与其他干职员工们一道，毫不退缩，在项目部开展“大干”活动的鼓舞下，团结一致，劲往一处使，面对重重困难迎头直上。我们在一线与劳务队伍吃住在一起，起早贪黑，辛勤工作，解决了一个又一个难题。经过我们大家的共同努力，工程施工形势有了明显的好转。</w:t>
      </w:r>
    </w:p>
    <w:p>
      <w:pPr>
        <w:pStyle w:val="Normal"/>
        <w:rPr/>
      </w:pPr>
      <w:r>
        <w:rPr/>
        <w:t>然而天有不测风云，正在我们工作刚刚有所起色，生产压力有所缓解的时候，工程又碰到了</w:t>
      </w:r>
      <w:r>
        <w:rPr/>
        <w:t>60</w:t>
      </w:r>
      <w:r>
        <w:rPr/>
        <w:t>年一遇的特大雨季。就在劳务队伍都有些心灰意冷的时候，我们没有打退堂鼓，而是主动发挥职工代表的模范带头作用，始终坚信公司一定能够克服困难，渡过难关。正是在这种意念的支持下，大家一直保持着高昂的斗志</w:t>
      </w:r>
      <w:r>
        <w:rPr/>
        <w:t>;</w:t>
      </w:r>
      <w:r>
        <w:rPr/>
        <w:t>正是这种“不畏艰难，勇往直前”的精神鼓舞了所有参加工程会战的人。最终，青银路二合同在年前顺利完成了结构物的主体工程，土方任务也基本完成。</w:t>
      </w:r>
    </w:p>
    <w:p>
      <w:pPr>
        <w:pStyle w:val="Normal"/>
        <w:rPr/>
      </w:pPr>
      <w:r>
        <w:rPr/>
        <w:t>二、切实履行代表的各项职责，力争做合格的职工代表</w:t>
      </w:r>
    </w:p>
    <w:p>
      <w:pPr>
        <w:pStyle w:val="Normal"/>
        <w:rPr/>
      </w:pPr>
      <w:r>
        <w:rPr/>
        <w:t>职工代表是集团公司与广大职工之间联系的桥梁，是广大职工心声的反映者，起着一种承上启下的纽带作用。我们不仅把代表当作一种荣誉，更会时刻感受到肩上那份沉甸甸的责任。作为职工代表真正关心和代表广大一线职工的根本利益，真正相信和依靠广大职工，全心全意为职工服务。在参加集团公司职代会期间，认真听取报告，仔细领会文件精神，职工关心公司的发展，愿意为公司的发展积极献言献策，我就不遗余力的反映广大职工的心声</w:t>
      </w:r>
      <w:r>
        <w:rPr/>
        <w:t>;</w:t>
      </w:r>
      <w:r>
        <w:rPr/>
        <w:t>回到工地后，迅速向其他职工传达集团公司职代会的精神，将集团公司新的政策、新的形势带到一线工地，让广大职工都能够及时解公司的各项新动态，关心公司的发展。大会期间，积极提出议案和建议</w:t>
      </w:r>
      <w:r>
        <w:rPr/>
        <w:t>;</w:t>
      </w:r>
      <w:r>
        <w:rPr/>
        <w:t>闭会期间，长期深入工作在施工一线，了解反映职工们的心声和诉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公司工程施工、生产经营、综合管理等方面工作的监督，以保障广大职工的合法权益，防止腐败的滋生，促进公司领导廉政意识的提高。职工代表监督是代表公司全体职工对公司领导班子、执行机构的监督，是直接的监督，这种监督不可缺少。为此我们创立开展了代表小组活动，这是代表履行职责的重要途径之一。以往代表履行职务都是在职代会全体会议和集中会议来完成，但在这些大活动中往往因为不能对个别的问题进行深入的调查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