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看2023央视中国骄傲体会感悟"/>
      <w:r>
        <w:rPr/>
        <w:t>收看</w:t>
      </w:r>
      <w:r>
        <w:rPr/>
        <w:t>2023</w:t>
      </w:r>
      <w:r>
        <w:rPr/>
        <w:t>央视《中国骄傲》体会感悟</w:t>
      </w:r>
      <w:bookmarkEnd w:id="0"/>
    </w:p>
    <w:p>
      <w:pPr>
        <w:pStyle w:val="Normal"/>
        <w:rPr/>
      </w:pPr>
      <w:r>
        <w:rPr/>
        <w:t>火善用之则为福，不善用之则为祸。</w:t>
      </w:r>
    </w:p>
    <w:p>
      <w:pPr>
        <w:pStyle w:val="Normal"/>
        <w:rPr/>
      </w:pPr>
      <w:r>
        <w:rPr/>
        <w:t>为了提高对消防安全的重视，预防和减少火灾事故发生</w:t>
      </w:r>
      <w:r>
        <w:rPr/>
        <w:t>,</w:t>
      </w:r>
      <w:r>
        <w:rPr/>
        <w:t>潘老师给我们看了一段关于火灾知识的视屏，在短片中，通过生动的火灾实列，向我们展示火灾的无情，通过对火灾基本常识的讲解，懂得灭火的基本常识，进而能掌握火灾中逃生的知识。</w:t>
      </w:r>
    </w:p>
    <w:p>
      <w:pPr>
        <w:pStyle w:val="Normal"/>
        <w:rPr/>
      </w:pPr>
      <w:r>
        <w:rPr/>
        <w:t>如果发生火灾，要努力使自己保持镇静，以迅速作出判断。如果火势控制不了，在安全地带的人员要通知工作人员赶快撤离，这时生命第一，钱财是身外之物。逃生时应把毛巾用水打湿，多叠几层，蒙住鼻子，匍匐前进，避免吸入有毒气体。在火灾演习中，大于</w:t>
      </w:r>
      <w:r>
        <w:rPr/>
        <w:t>18</w:t>
      </w:r>
      <w:r>
        <w:rPr/>
        <w:t>岁的学生要学会如何使用灭火器，如何戴安全装置。在火灾发生时，校园中的人员分别分成两大队，一队是在火灾发生点外的人员，另一队是已在火灾发生点的人员，每个人要做好自己的工作，有的是灭火工作，使有灭火器和灭火栓。有的是指引疏散工作，需要指引正在房里的人员到达安全地带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我们要做好预防工作。宣传火灾知识，让我们的生活盖上一层坚硬的保护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