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运动会校长讲话稿"/>
      <w:r>
        <w:rPr/>
        <w:t>趣味运动会校长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春意盎然，阳光明媚，我校第五届趣味运动会在这里隆重开幕了。在此，我代表学校党政工团组织，对运动会的胜利召开表示热烈的祝贺</w:t>
      </w:r>
      <w:r>
        <w:rPr/>
        <w:t>!</w:t>
      </w:r>
      <w:r>
        <w:rPr/>
        <w:t>向参加运动会的运动员、裁判员和工作人员表示亲切的慰问</w:t>
      </w:r>
      <w:r>
        <w:rPr/>
        <w:t>!</w:t>
      </w:r>
    </w:p>
    <w:p>
      <w:pPr>
        <w:pStyle w:val="Normal"/>
        <w:rPr/>
      </w:pPr>
      <w:r>
        <w:rPr/>
        <w:t>学校体育是我国教育事业的重要组成部分，是全面推进素质教育的重要内容之一，学校运动会的召开，是学校全面贯彻党的教育方针、全面实施素质教育的重要体现，也是学校开展社会主义精神文明建设的具体体现。在校园里，体育运动不仅是一门课程，更重要的是体育提升了师生的健康素质，提高了师生的意志品质，增强了团队精神，已经成为学校文化的重要组成部分。</w:t>
      </w:r>
    </w:p>
    <w:p>
      <w:pPr>
        <w:pStyle w:val="Normal"/>
        <w:rPr/>
      </w:pPr>
      <w:r>
        <w:rPr/>
        <w:t>一年来，我校在省教育厅的直接领导下，与时俱进，开拓创新，各方面均取得良好成绩，各项工作蒸蒸日上。去年我校荣获福建省第十一届文明学校的光荣称号，我校教工代表队参加省直运动会，荣获第</w:t>
      </w:r>
      <w:r>
        <w:rPr/>
        <w:t>10</w:t>
      </w:r>
      <w:r>
        <w:rPr/>
        <w:t>名的突破历史好成绩，并扎实做好各项工作，积极推进“平安校园”创建活动及国家级示范性学校的创建工作。</w:t>
      </w:r>
    </w:p>
    <w:p>
      <w:pPr>
        <w:pStyle w:val="Normal"/>
        <w:rPr/>
      </w:pPr>
      <w:r>
        <w:rPr/>
        <w:t>本次趣味运动会是我校一学期一次的体育盛事，是广大师生展示风采、促进交流的舞台，是对学校体育水平的一次集中检阅，是学校素质教育、体育活动的一次展示，是师生精神风貌的一次检阅，更是对运动员身体素质、竞技水平、适当能力等素质的考验，同时又是对各参赛班级集体意识、竞争意识、顽强拼搏精神的综合体现。</w:t>
      </w:r>
    </w:p>
    <w:p>
      <w:pPr>
        <w:pStyle w:val="Normal"/>
        <w:rPr/>
      </w:pPr>
      <w:r>
        <w:rPr/>
        <w:t>希望全体运动员能以高昂的斗志和顽强的精神，积极参赛，赛出风格、赛出成绩，为班级争光</w:t>
      </w:r>
      <w:r>
        <w:rPr/>
        <w:t>;</w:t>
      </w:r>
      <w:r>
        <w:rPr/>
        <w:t>充分享受体育带给我们的快乐</w:t>
      </w:r>
      <w:r>
        <w:rPr/>
        <w:t>!</w:t>
      </w:r>
      <w:r>
        <w:rPr/>
        <w:t>比赛时要严守纪律，遵守规则和赛程规定，同时注意过程安全。希望全体裁判员，严格按规程操作，做到公平、公正，维护赛场纪律，保证赛场安全，让赛场成为师生情感互通的一个场所，让赛场成为别样的和谐的教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</w:t>
      </w:r>
      <w:r>
        <w:rPr/>
        <w:t>!</w:t>
      </w:r>
      <w:r>
        <w:rPr/>
        <w:t>让我们牢固树立终身锻炼的体育健康理念，让我们借助这样一个体育盛会，祝愿我们共同的家园——福建第二轻工业学校各项事业取得更大的成绩，再创新的辉煌</w:t>
      </w:r>
      <w:r>
        <w:rPr/>
        <w:t>!</w:t>
      </w:r>
      <w:r>
        <w:rPr/>
        <w:t>最后，预祝我校本届运动会圆满成功</w:t>
      </w:r>
      <w:r>
        <w:rPr/>
        <w:t>!</w:t>
      </w:r>
      <w:r>
        <w:rPr/>
        <w:t>祝运动员们取得优异的成绩</w:t>
      </w:r>
      <w:r>
        <w:rPr/>
        <w:t>!</w:t>
      </w:r>
      <w:r>
        <w:rPr/>
        <w:t>同时祝全校师生“五一”劳动节、“五四”青年节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