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期末自我鉴定范文"/>
      <w:r>
        <w:rPr/>
        <w:t>初二学期末自我鉴定范文</w:t>
      </w:r>
      <w:bookmarkEnd w:id="0"/>
    </w:p>
    <w:p>
      <w:pPr>
        <w:pStyle w:val="Normal"/>
        <w:rPr/>
      </w:pPr>
      <w:r>
        <w:rPr/>
        <w:t>光阴似箭，日月如梭。初二第一学期的生活已经结束，回顾这一学期的集体活动和学习，我收获颇丰。</w:t>
      </w:r>
    </w:p>
    <w:p>
      <w:pPr>
        <w:pStyle w:val="Normal"/>
        <w:rPr/>
      </w:pPr>
      <w:r>
        <w:rPr/>
        <w:t>1.</w:t>
      </w:r>
      <w:r>
        <w:rPr/>
        <w:t>出勤情况：这学期请了一次病假，落下一天的课。希望下学期争取做到全勤。</w:t>
      </w:r>
    </w:p>
    <w:p>
      <w:pPr>
        <w:pStyle w:val="Normal"/>
        <w:rPr/>
      </w:pPr>
      <w:r>
        <w:rPr/>
        <w:t>2.</w:t>
      </w:r>
      <w:r>
        <w:rPr/>
        <w:t>在日常生活上：这学期迎来了我们初中年级的第二次军训，通过</w:t>
      </w:r>
      <w:r>
        <w:rPr/>
        <w:t>5</w:t>
      </w:r>
      <w:r>
        <w:rPr/>
        <w:t>天军训生活助，使我养成了独立性和自立意识，现在我已经能做一些力所能及的家务了。</w:t>
      </w:r>
    </w:p>
    <w:p>
      <w:pPr>
        <w:pStyle w:val="Normal"/>
        <w:rPr/>
      </w:pPr>
      <w:r>
        <w:rPr/>
        <w:t>3.</w:t>
      </w:r>
      <w:r>
        <w:rPr/>
        <w:t>这学期我担任了体育委员的职务，态度积极，工作认真负责。另外，我还在本学期末担任了物理课代表的职务，由于经验的不丰富，各项工作并不是很得心应手，我会尽快适应此项工作，在以后更加努力，把物理课代表的工作做到更好。</w:t>
      </w:r>
    </w:p>
    <w:p>
      <w:pPr>
        <w:pStyle w:val="Normal"/>
        <w:rPr/>
      </w:pPr>
      <w:r>
        <w:rPr/>
        <w:t>.</w:t>
      </w:r>
      <w:r>
        <w:rPr/>
        <w:t>这学期我学习认真努力，各科成绩都有提高。上课我能做到认真听讲，积极与老师互动，争取在课堂上把每一个知识点听明白并做好笔记</w:t>
      </w:r>
      <w:r>
        <w:rPr/>
        <w:t>;</w:t>
      </w:r>
      <w:r>
        <w:rPr/>
        <w:t>课下的作业能认真完成。但复习情况也有待改进。这次的语文考试就是个体现，相信大家也会有这样的感觉，有些期中的知识期末就忘了，这只考了三月前的知识，而中考要考三年的知识，我们要意识到复习的重要性。数学一直是我的弱项，期中考的惨痛的失败相信每个二班同学都记忆犹新吧，于是我们更加努力的学习数学，检查每天的作业完成情况、午自习的每日一题、数学课焕然一新的面貌……我们与年级的差距在减小，就是这样，态度决定一切。学习数学的同时不能放松英语学习，这学期我的英语成绩也有提高，上课认真听讲是必须的，老师经常补充一些课外知识</w:t>
      </w:r>
      <w:r>
        <w:rPr/>
        <w:t>;</w:t>
      </w:r>
      <w:r>
        <w:rPr/>
        <w:t>认真落实每项作业，复习、背诵的作业不可含糊。物理是一门新学科，老师上课很强调纪律，讲课也很吸引人，这也源于物理学科自身的趣味。遇到不懂的题我会与同学讨论、向老师请教。相信只有用心去学，我的物理成绩还会有提高。四门副科我上课认真听讲，有不懂的地方积极问老师，成绩保持稳定。</w:t>
      </w:r>
    </w:p>
    <w:p>
      <w:pPr>
        <w:pStyle w:val="Normal"/>
        <w:rPr/>
      </w:pPr>
      <w:r>
        <w:rPr/>
        <w:t>5.</w:t>
      </w:r>
      <w:r>
        <w:rPr/>
        <w:t>我积极参加学校的活动，随结果不尽如人意，但这也是对自己、对班级的一种体验、一种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初</w:t>
      </w:r>
      <w:r>
        <w:rPr/>
        <w:t>2</w:t>
      </w:r>
      <w:r>
        <w:rPr/>
        <w:t>上学期期末一些方面的总结，学习中的收获，生活中的点滴，思想上的感悟，使我成长。我将以崭新的、饱满的自我迎接下学期的挑战，使自己在各方面更上一层楼</w:t>
      </w:r>
      <w:r>
        <w:rPr/>
        <w:t>!</w:t>
      </w:r>
      <w:r>
        <w:rPr/>
        <w:t>也祝愿大家学习进步，让我们携手共创二班美好的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