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个人年终评语"/>
      <w:r>
        <w:rPr/>
        <w:t>先进员工个人年终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期间一贯积极主动，认真学习业务知识在很短的时间里就掌握了工作的要点与技巧</w:t>
      </w:r>
      <w:r>
        <w:rPr/>
        <w:t>,</w:t>
      </w:r>
      <w:r>
        <w:rPr/>
        <w:t>并将他们合理的运用在工作中，并能主动向老员工学习弥补自己的不足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