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离退休干部新春慰问信"/>
      <w:r>
        <w:rPr/>
        <w:t>致离退休干部新春慰问信</w:t>
      </w:r>
      <w:bookmarkEnd w:id="0"/>
    </w:p>
    <w:p>
      <w:pPr>
        <w:pStyle w:val="Normal"/>
        <w:rPr/>
      </w:pPr>
      <w:r>
        <w:rPr/>
        <w:t>尊敬的离退休老领导、老同志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一元复始，万象更新。伴随着喜悦，满怀着憧憬，我们告别了成绩斐然的</w:t>
      </w:r>
      <w:r>
        <w:rPr/>
        <w:t>20XX</w:t>
      </w:r>
      <w:r>
        <w:rPr/>
        <w:t>年，踏入了充满新机遇和新挑战的</w:t>
      </w:r>
      <w:r>
        <w:rPr/>
        <w:t>20XX</w:t>
      </w:r>
      <w:r>
        <w:rPr/>
        <w:t>年。值此新春来临之际，塔管局党委谨向全体退休老领导、老同志及家属表示最亲切的问候和最崇高的敬意</w:t>
      </w:r>
      <w:r>
        <w:rPr/>
        <w:t>!</w:t>
      </w:r>
    </w:p>
    <w:p>
      <w:pPr>
        <w:pStyle w:val="Normal"/>
        <w:rPr/>
      </w:pPr>
      <w:r>
        <w:rPr/>
        <w:t>刚刚走过的</w:t>
      </w:r>
      <w:r>
        <w:rPr/>
        <w:t>20XX</w:t>
      </w:r>
      <w:r>
        <w:rPr/>
        <w:t>年，在自治区党委、人民政府的正确领导下，塔管局党委坚持科学发展观，深入贯彻落实中央和自治区关于加快水利改革发展的各项决策部署，团结带领全体干部职工，变化变革、求真务实、敢于创新、勇于担当，取得了塔里木河流域水资源管理体制改革的重大突破，实现了几代水利人水资源统一管理的梦想和夙愿，谱写了塔河治理新的历史篇章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，自治区作出了建立塔里木河流域水资源管理新体制的重大决定，将阿克苏河流域管理局、巴州水利工程管理处、叶尔羌河流域管理局、和田河流域管理局整建制</w:t>
      </w:r>
      <w:r>
        <w:rPr/>
        <w:t>(</w:t>
      </w:r>
      <w:r>
        <w:rPr/>
        <w:t>包括河道水工程</w:t>
      </w:r>
      <w:r>
        <w:rPr/>
        <w:t>)</w:t>
      </w:r>
      <w:r>
        <w:rPr/>
        <w:t>移交塔管局直接管理，在所在流域代表塔管局依法行使水资源统一管理、流域综合治理和监督管理等职能。</w:t>
      </w:r>
    </w:p>
    <w:p>
      <w:pPr>
        <w:pStyle w:val="Normal"/>
        <w:rPr/>
      </w:pPr>
      <w:r>
        <w:rPr/>
        <w:t>目前，四源流管理机构移交工作基本完成，新的流域水资源管理体制构架已经形成。体制改革有力地促进了水资源的统一高效管理并取得历史性突破：自去年</w:t>
      </w:r>
      <w:r>
        <w:rPr/>
        <w:t>5</w:t>
      </w:r>
      <w:r>
        <w:rPr/>
        <w:t>月至今，塔里木河干流连续</w:t>
      </w:r>
      <w:r>
        <w:rPr/>
        <w:t>20</w:t>
      </w:r>
      <w:r>
        <w:rPr/>
        <w:t>个月不断流，实现</w:t>
      </w:r>
      <w:r>
        <w:rPr/>
        <w:t>24</w:t>
      </w:r>
      <w:r>
        <w:rPr/>
        <w:t>年来首次全年不断流</w:t>
      </w:r>
      <w:r>
        <w:rPr/>
        <w:t>;</w:t>
      </w:r>
      <w:r>
        <w:rPr/>
        <w:t>恰拉断面来水量创</w:t>
      </w:r>
      <w:r>
        <w:rPr/>
        <w:t>48</w:t>
      </w:r>
      <w:r>
        <w:rPr/>
        <w:t>年来水文历史纪录最大值</w:t>
      </w:r>
      <w:r>
        <w:rPr/>
        <w:t>;</w:t>
      </w:r>
      <w:r>
        <w:rPr/>
        <w:t>成功实施了第十二次生态输水，向下游输送</w:t>
      </w:r>
      <w:r>
        <w:rPr/>
        <w:t>8.23</w:t>
      </w:r>
      <w:r>
        <w:rPr/>
        <w:t>亿立方米生态水，下泄水量居历次生态输水量之最。同时，项目建设成绩显著，近期治理进入收官阶段</w:t>
      </w:r>
      <w:r>
        <w:rPr/>
        <w:t>;</w:t>
      </w:r>
      <w:r>
        <w:rPr/>
        <w:t>精神文明建设也取得了丰硕的成果。</w:t>
      </w:r>
    </w:p>
    <w:p>
      <w:pPr>
        <w:pStyle w:val="Normal"/>
        <w:rPr/>
      </w:pPr>
      <w:r>
        <w:rPr/>
        <w:t>这些成绩的取得，都离不开老领导、老同志的关心和支持，正是因为有你们在不同时期、不同岗位作出的重要贡献、打下的坚实基础，才支撑起并激励着新一代塔河人不断推动塔河事业迈上新台阶。</w:t>
      </w:r>
    </w:p>
    <w:p>
      <w:pPr>
        <w:pStyle w:val="Normal"/>
        <w:rPr/>
      </w:pPr>
      <w:r>
        <w:rPr/>
        <w:t>新的一年，我们又将迎来新的挑战。真挚地希望各位老领导、老同志，老有所养，老有所乐，同时继续关心、支持塔河治理事业，发挥余热。我们也将继续发扬尊老、敬老的光荣传统，认真贯彻落实党的各项方针政策，为老同志安度晚年、创造和谐幸福生活而努力工作。我们坚信，在全局职工的共同努力下，塔河治理事业必将谱写出更加壮丽的篇章</w:t>
      </w:r>
      <w:r>
        <w:rPr/>
        <w:t>!</w:t>
      </w:r>
    </w:p>
    <w:p>
      <w:pPr>
        <w:pStyle w:val="Normal"/>
        <w:rPr/>
      </w:pPr>
      <w:r>
        <w:rPr/>
        <w:t>衷心祝愿全局离退休老同志身体健康、阖家幸福、新春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