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资发放承诺书集锦"/>
      <w:r>
        <w:rPr/>
        <w:t>最新工资发放承诺书集锦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贵单位在百忙之中挤出宝贵时间批阅我们的报告</w:t>
      </w:r>
      <w:r>
        <w:rPr/>
        <w:t>!</w:t>
      </w:r>
      <w:r>
        <w:rPr/>
        <w:t>河南某置业集团有限公司成立于</w:t>
      </w:r>
      <w:r>
        <w:rPr/>
        <w:t>1993</w:t>
      </w:r>
      <w:r>
        <w:rPr/>
        <w:t>年，我公司自成立伊始，就坚持“责任、诚信、遵纪守法、以人为本”的理念，在中原房地产市场迅速成长崛起，已成为郑州市西南区房地产开发龙头企业，为国家、地方上缴税收数十亿计，为郑州西南区的跨越发展贡献自己绵薄之力。十几年来，我公司多次被国家、省、市各级行政单位授予多项奖项。</w:t>
      </w:r>
    </w:p>
    <w:p>
      <w:pPr>
        <w:pStyle w:val="Normal"/>
        <w:rPr/>
      </w:pPr>
      <w:r>
        <w:rPr/>
        <w:t>贵单位于</w:t>
      </w:r>
      <w:r>
        <w:rPr/>
        <w:t>201_</w:t>
      </w:r>
      <w:r>
        <w:rPr/>
        <w:t>年</w:t>
      </w:r>
      <w:r>
        <w:rPr/>
        <w:t>11</w:t>
      </w:r>
      <w:r>
        <w:rPr/>
        <w:t>月日对我公司进行了签订劳动合同相关事项的检查，并于</w:t>
      </w:r>
      <w:r>
        <w:rPr/>
        <w:t>201_</w:t>
      </w:r>
      <w:r>
        <w:rPr/>
        <w:t>年</w:t>
      </w:r>
      <w:r>
        <w:rPr/>
        <w:t>11</w:t>
      </w:r>
      <w:r>
        <w:rPr/>
        <w:t>月日下发了整改通知书，对此我公司高度重视，针对整改通知要求在劳动合同书上明确工资数额事项，按照《劳动法》、《劳动合同法》等法律法规，结合公司实际情况，提出了落实、整改措施。现将公司整改措施及整改情况报告如下：</w:t>
      </w:r>
    </w:p>
    <w:p>
      <w:pPr>
        <w:pStyle w:val="Normal"/>
        <w:rPr/>
      </w:pPr>
      <w:r>
        <w:rPr/>
        <w:t>一、我公司存在的不足</w:t>
      </w:r>
    </w:p>
    <w:p>
      <w:pPr>
        <w:pStyle w:val="Normal"/>
        <w:rPr/>
      </w:pPr>
      <w:r>
        <w:rPr/>
        <w:t>我公司在于员工签订的劳动合同中，对于工资事项，只是简单约定了“岗效工资”、“不低于郑州最低生活保障标准”、“公司根据员工工作业绩提高员工工资水平”字样。虽然我单位对于每个岗位、岗职的工资待遇有明确、完善的规章制度，并得到董事会通过，工会认可，但是没有在劳动合同中明确约定工资数额，我公司仍存在不足。</w:t>
      </w:r>
    </w:p>
    <w:p>
      <w:pPr>
        <w:pStyle w:val="Normal"/>
        <w:rPr/>
      </w:pPr>
      <w:r>
        <w:rPr/>
        <w:t>二、我公司对劳动合同整改认识</w:t>
      </w:r>
    </w:p>
    <w:p>
      <w:pPr>
        <w:pStyle w:val="Normal"/>
        <w:rPr/>
      </w:pPr>
      <w:r>
        <w:rPr/>
        <w:t>我公司接到贵单位整改通知后，董事长、总裁及行政人力管理中心主任高度重视此事，紧急召开人力资源部门会议，学习劳动法律法规，讨论我公司在签订劳动合同方面存在不足及改进措施，表示一定要严格按照法律与员工签订劳动合同，并接受贵单位的指导、教育和批评。</w:t>
      </w:r>
    </w:p>
    <w:p>
      <w:pPr>
        <w:pStyle w:val="Normal"/>
        <w:rPr/>
      </w:pPr>
      <w:r>
        <w:rPr/>
        <w:t>三、我公司整改期限、内容及措施</w:t>
      </w:r>
    </w:p>
    <w:p>
      <w:pPr>
        <w:pStyle w:val="Normal"/>
        <w:rPr/>
      </w:pPr>
      <w:r>
        <w:rPr/>
        <w:t>1</w:t>
      </w:r>
      <w:r>
        <w:rPr/>
        <w:t>、我公司行政人力管理中心下发了《关于签订劳动合同事项的重要通知》，把明确工资数额作为一项公司的规章制度，从而杜绝了今后不再发生此类事情。</w:t>
      </w:r>
    </w:p>
    <w:p>
      <w:pPr>
        <w:pStyle w:val="Normal"/>
        <w:rPr/>
      </w:pPr>
      <w:r>
        <w:rPr/>
        <w:t>2</w:t>
      </w:r>
      <w:r>
        <w:rPr/>
        <w:t>、我公司对于新进员工签订的劳动合同，会严格按照贵单位指导，在劳动合同上明确工资数额</w:t>
      </w:r>
      <w:r>
        <w:rPr/>
        <w:t>;</w:t>
      </w:r>
      <w:r>
        <w:rPr/>
        <w:t>对于已经签订劳动合同老员工，我公司将于员工修改已经签订的劳动合同，把明确的工资数额写进劳动合同中，这项工作于</w:t>
      </w:r>
      <w:r>
        <w:rPr/>
        <w:t>20__</w:t>
      </w:r>
      <w:r>
        <w:rPr/>
        <w:t>年</w:t>
      </w:r>
      <w:r>
        <w:rPr/>
        <w:t>11</w:t>
      </w:r>
      <w:r>
        <w:rPr/>
        <w:t>月日之前计划完成。</w:t>
      </w:r>
    </w:p>
    <w:p>
      <w:pPr>
        <w:pStyle w:val="Normal"/>
        <w:rPr/>
      </w:pPr>
      <w:r>
        <w:rPr/>
        <w:t>3</w:t>
      </w:r>
      <w:r>
        <w:rPr/>
        <w:t>、我公司组织了行政人力管理中心主任、人事主管、人事专员的有关劳动合同法培训，提高大家知法、守法、按法律办事的意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河南某置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_</w:t>
      </w:r>
      <w:r>
        <w:rPr/>
        <w:t>年十一月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