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演讲作文"/>
      <w:r>
        <w:rPr/>
        <w:t>关于军训的心得演讲作文</w:t>
      </w:r>
      <w:bookmarkEnd w:id="0"/>
    </w:p>
    <w:p>
      <w:pPr>
        <w:pStyle w:val="Normal"/>
        <w:rPr/>
      </w:pPr>
      <w:r>
        <w:rPr/>
        <w:t>不知道从什么时候开始，我的心里开始有了一种人，常常会悄悄观察他在做什么，想什么，常常会默默关注他的每一分耕耘，每一份努力，为他的成功悄悄竖起大拇指，为他的失败而暗自神伤。也曾在他面前自惭形秽，也曾在他背后沾沾自喜。因为有了他，我的生活有了目标和方向，不再深陷迷茫彷徨的泥沼中无法自拔，因为有了他，也不再一味的沉醉在已经取得的丰硕果实，他永远在那里，给我前进的勇气和动力，我想这就是榜样带给我的。</w:t>
      </w:r>
    </w:p>
    <w:p>
      <w:pPr>
        <w:pStyle w:val="Normal"/>
        <w:rPr/>
      </w:pPr>
      <w:r>
        <w:rPr/>
        <w:t>昕昕的演讲很成功，突然发现她真的很棒，那种澎湃的激情，铿锵的讲演，带给我的不仅仅是心灵的震撼，在那一瞬间，我突然有种感觉，觉得那是我根本无法企及的高度。我想，如果有一天，有个人告诉你，你永远不可能做成某件事，我觉得这是一件非常痛苦的事情，你的一切斗志，一切热情似乎在那一瞬间像肥皂泡一样破灭了，消失了。。。当时的我确实是这样一种感觉，我对自己说，昕昕真的很棒。。。</w:t>
      </w:r>
    </w:p>
    <w:p>
      <w:pPr>
        <w:pStyle w:val="Normal"/>
        <w:rPr/>
      </w:pPr>
      <w:r>
        <w:rPr/>
        <w:t>我想在这一点上昕昕是我的榜样，她的讲演在一瞬间将我完全打败，然后又在突然间让我有了无穷的动力，这就是榜样的力量吧，让我重新审视生活，审视自己，重新找到奋斗和前进的动力。。。</w:t>
      </w:r>
    </w:p>
    <w:p>
      <w:pPr>
        <w:pStyle w:val="Normal"/>
        <w:rPr/>
      </w:pPr>
      <w:r>
        <w:rPr/>
        <w:t>军训是和同学打趣说，一直军训该多好啊，没有了每天无聊又深奥的课本知识，没有了繁重艰难的学生工作，没有了同学间默默的竞争，每天只有的就是操场上的挥汗如雨，休息时和教官同学开心的聊天嬉戏，生活单纯简单。。</w:t>
      </w:r>
    </w:p>
    <w:p>
      <w:pPr>
        <w:pStyle w:val="Normal"/>
        <w:rPr/>
      </w:pPr>
      <w:r>
        <w:rPr/>
        <w:t>但是，谁又都知道，这是不得能的，面对生活，我们无处逃避。。。</w:t>
      </w:r>
    </w:p>
    <w:p>
      <w:pPr>
        <w:pStyle w:val="Normal"/>
        <w:rPr/>
      </w:pPr>
      <w:r>
        <w:rPr/>
        <w:t>有时候，面对，对我来说是个好可怕的词，常常选择逃避，寻的短暂的安心，但是，又能真正逃避多久呢</w:t>
      </w:r>
      <w:r>
        <w:rPr/>
        <w:t>?</w:t>
      </w:r>
      <w:r>
        <w:rPr/>
        <w:t>机会白白的流失，剩下的常是无尽的悔恨。。。</w:t>
      </w:r>
    </w:p>
    <w:p>
      <w:pPr>
        <w:pStyle w:val="Normal"/>
        <w:rPr/>
      </w:pPr>
      <w:r>
        <w:rPr/>
        <w:t>不能逃避，那就干脆勇敢面对</w:t>
      </w:r>
      <w:r>
        <w:rPr/>
        <w:t>!</w:t>
      </w:r>
    </w:p>
    <w:p>
      <w:pPr>
        <w:pStyle w:val="Normal"/>
        <w:rPr/>
      </w:pPr>
      <w:r>
        <w:rPr/>
        <w:t>突然间，好想认认真真的做好一件事情，就一件，但是，是全身心的投入，尽我的全力</w:t>
      </w:r>
      <w:r>
        <w:rPr/>
        <w:t>!</w:t>
      </w:r>
    </w:p>
    <w:p>
      <w:pPr>
        <w:pStyle w:val="Normal"/>
        <w:rPr/>
      </w:pPr>
      <w:r>
        <w:rPr/>
        <w:t>向我的榜样看齐，我想我会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的中口考试，我要加油的，陈晓说，勤奋的孩子特别受上天的眷顾，昕昕是勤奋的孩子，陈晓是勤奋的孩子，我也要做个勤奋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