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西山龙门景区景点导游词"/>
      <w:r>
        <w:rPr/>
        <w:t>昆明西山龙门景区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三清境的财神。在三清境灵宫殿对面供奉着一尊神像，他右手持鞭，左手握着一个元宝，右脚脚下爬着一只猛虎，这就是我们熟悉的财神</w:t>
      </w:r>
      <w:r>
        <w:rPr/>
        <w:t>!</w:t>
      </w:r>
      <w:r>
        <w:rPr/>
        <w:t>在中国人的传统民俗观念中，认为财神是掌管天财富的神仙</w:t>
      </w:r>
      <w:r>
        <w:rPr/>
        <w:t>;</w:t>
      </w:r>
      <w:r>
        <w:rPr/>
        <w:t>倘若得到他的保佑眷顾，便肯定可以财源广进，家肥屋阔。民间流传的财神有很多，但大致可分为文财神和武财神两种：第一文财神，文财神有两个，一是财帛星君，另一个则是福禄寿三星。财帛星君是一个锦衣玉带，左手捧着元宝，右手拿着“招财进宝”卷轴，外形富态的一个长须长者。相传他是天上的太白星，职衔是“都天致富财帛星君”，专管天下的金银财帛。福禄寿三星中，本来只有“禄星”才是财神，但因为三通常是三位一体，帮此福寿二星也因而被人一起视为财神供奉了。第二武财神，武财神也有两个，一个是关羽、另一个是赵公明。关羽是三国名将，形象威武，他不但忠勇感人，而且能招财进宝，护财避邪。我们龙门三清境的这尊财神，就是另一个武财神赵公明，赵公明又名赵云，是一位威风凛凛的猛将，民间相传他能够降妖伏魔，而且又可以招财利市，所以北方很多商户均喜欢把他供奉在店铺中，而在南方的商户则大多供奉关公。财神的供奉也是有讲究的，担任文职的，以及受雇打工的人均益摆放或供奉文财神</w:t>
      </w:r>
      <w:r>
        <w:rPr/>
        <w:t>;</w:t>
      </w:r>
      <w:r>
        <w:rPr/>
        <w:t>至于那些经商做老板，以及当兵当差从事武职的人，则应该摆放或供奉武财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