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军人党员公开承诺书范文"/>
      <w:r>
        <w:rPr/>
        <w:t>2023</w:t>
      </w:r>
      <w:r>
        <w:rPr/>
        <w:t>年部队军人党员公开承诺书范文</w:t>
      </w:r>
      <w:bookmarkEnd w:id="0"/>
    </w:p>
    <w:p>
      <w:pPr>
        <w:pStyle w:val="Normal"/>
        <w:rPr/>
      </w:pPr>
      <w:r>
        <w:rPr/>
        <w:t>一、加强组织领导，提高思想认识。作为军人，服从命令是我们的天职，士官是部队的一个特殊职务，有兵头将尾的说法，是部队建设的脊梁。想当好一名士官，只有不断提高自己的业务水平和能力素质，，才能够干出有业绩的工作。</w:t>
      </w:r>
    </w:p>
    <w:p>
      <w:pPr>
        <w:pStyle w:val="Normal"/>
        <w:rPr/>
      </w:pPr>
      <w:r>
        <w:rPr/>
        <w:t>二、苦练本领，提高素质。在训练中要不断的虚心向老班长请教，取长补短从而不断增强自身的军事素质。</w:t>
      </w:r>
    </w:p>
    <w:p>
      <w:pPr>
        <w:pStyle w:val="Normal"/>
        <w:rPr/>
      </w:pPr>
      <w:r>
        <w:rPr/>
        <w:t>三、以身作则，模范带头。士官骨干是领头羊，队前燕。也是整个基层连队的一面镜子，士官的素质与部队的成绩密不可分。我会在日常生活中，严格要求自己，给战士起到一个模范带头的作用，不折不扣的完成上级交给的各项任务。</w:t>
      </w:r>
    </w:p>
    <w:p>
      <w:pPr>
        <w:pStyle w:val="Normal"/>
        <w:rPr/>
      </w:pPr>
      <w:r>
        <w:rPr/>
        <w:t>四、加强条令的学习，遵守各项规章制度。我将坚决思想不放松，言行不放纵，作风不散漫，纪律不松弛，标准不降低五项标准严格要求自己，在工作，训练，学习中，我将以过硬的综合素质，优异的成绩向上级交上完美的答卷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