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合同书"/>
      <w:r>
        <w:rPr/>
        <w:t>房屋买卖协议合同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区小区号楼层室，建筑面积平方米。房屋为框架结构、水、电、供暖等设施齐备且具备正常使用功能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由乙方向甲方预先支付购房定金万元后，由甲方将该房屋购房手续办理到乙方名下。当日，乙方将剩余房款一次支付甲方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当天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负责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购房款、天然气管道安装费、交房日前拖欠的物业管理费、大修基金、购房契税等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履行自己约定义务的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