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1000字范文"/>
      <w:r>
        <w:rPr/>
        <w:t>社会实践报告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作为一名学生，从来都是在校与家间穿梭。在学校与同学的交往是简单和友好的，虽然有时会任</w:t>
      </w:r>
      <w:r>
        <w:rPr/>
        <w:t>__</w:t>
      </w:r>
      <w:r>
        <w:rPr/>
        <w:t>但也会得到包容。在家父母承担了大部分的家务，对我呵护有加，关爱备至。不可否认现在的学生大部分如我一样，不曾涉世不知艰辛。这次的实践活动给我一个很好的机会，让我可以有与人交流、服务他人的体验。也能检验自己能否有做好一件事情的能力和毅力，积累一些社会经验，也希望对以后的学习生活有裨益。这次我有了进入移动学习实践的机会甚感欣喜，我从最简单的做起，接听客户打来的求助电话，帮助客户解决遇到的问题，帮助上门的客户办</w:t>
      </w:r>
      <w:r>
        <w:rPr/>
        <w:t>-</w:t>
      </w:r>
      <w:r>
        <w:rPr/>
        <w:t>理相关业务，比如交话费、更改套餐、办</w:t>
      </w:r>
      <w:r>
        <w:rPr/>
        <w:t>-</w:t>
      </w:r>
      <w:r>
        <w:rPr/>
        <w:t>理增值业务……就这样，我愉快的工作便开始了。</w:t>
      </w:r>
    </w:p>
    <w:p>
      <w:pPr>
        <w:pStyle w:val="Normal"/>
        <w:rPr/>
      </w:pPr>
      <w:r>
        <w:rPr/>
        <w:t>以前看着移动服务厅的工作人员工作，环境很好，又是室内工作，自己感觉很轻松的，不就是接接电话，帮客户交交话费，但是真正开始工作才发现，其实工作很辛苦，并且还很烦人。我自己虽然只是简单的去打打，接接电话，但是每天通话对着这么多的人，然后讲着几乎一样的话语，然后保持着几乎相同的几个动作，坐在电脑前对着麦克风讲话。之前觉得不就是打电话嘛，没有什么了不起的，大家应该都差不多，客户问问题就友善的回答一下。可哪知，林子大了，什么鸟都有，有的客户问一些很刻薄的问题，还有就是态度极差，动口就骂人。有的时候真是让你很生气，但是还得很耐心的帮助他解决问题。对着麦克风，不能看到对方的表情，只能够去猜测他的态度，揣摩他的心思，以便能够使他满意。</w:t>
      </w:r>
    </w:p>
    <w:p>
      <w:pPr>
        <w:pStyle w:val="Normal"/>
        <w:rPr/>
      </w:pPr>
      <w:r>
        <w:rPr/>
        <w:t>平时在家也好，在学校也好，自己想说什么就说什么，不怕别人生气，但是这次不行了，你要低声下气的去讲话，去赔笑，有再大的火气也只能放在心里，很无奈……没办法，客户就是我们的上帝，我们得为他们服务。不过，还是能够遇到一些很善于倾听的客户还是很开心的，双方很容易沟通，问题能在愉快的聊天中得以解决。呵呵……我还清楚的记得以前自己打</w:t>
      </w:r>
      <w:r>
        <w:rPr/>
        <w:t>10086</w:t>
      </w:r>
      <w:r>
        <w:rPr/>
        <w:t>时，问题得以解决后，</w:t>
      </w:r>
      <w:r>
        <w:rPr/>
        <w:t>10086</w:t>
      </w:r>
      <w:r>
        <w:rPr/>
        <w:t>都会发一条要回复满意度的短信，我总是满意，而不是非常满意。现在我知道其中的难了，所以呢以后就会多往“非常满意”评价了。因为我已经深深的体会到了这份工作的辛苦。其实许多时候，我们没有亲自去体会一些事情，所以顾及他人的感受要少很多。</w:t>
      </w:r>
    </w:p>
    <w:p>
      <w:pPr>
        <w:pStyle w:val="Normal"/>
        <w:rPr/>
      </w:pPr>
      <w:r>
        <w:rPr/>
        <w:t>短短几天我学到了很多，我学会了打电话时用称呼“您”，还会在结束时加上祝您“工作顺利，生活愉快</w:t>
      </w:r>
      <w:r>
        <w:rPr/>
        <w:t>!”</w:t>
      </w:r>
      <w:r>
        <w:rPr/>
        <w:t>以前自己打</w:t>
      </w:r>
      <w:r>
        <w:rPr/>
        <w:t>10086</w:t>
      </w:r>
      <w:r>
        <w:rPr/>
        <w:t>时，他们也会这么讲，总以为是工作需要而已，但是自己亲自做了，慢慢的才体会到其实那是发自肺腑的希望我们的客户工作顺利，生活愉快。当然，若能听到客户的一声“谢谢”，那我还是真的很高兴的。自已以前一天并不感觉到有多么的快乐，其实呀，内心的喜悦其实很简单的，又是只是来自对面客户的一句话或者拿亲切的语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艰辛知人生，实践长才干”。通过自己积极参加丰富多彩的社会实践活动，使我逐步了解了社会，开阔了视野，增长了才干，并在社会实践活动中认清了自己的位置，发现了自己的不足，对自身价值能够进行客观评价。这在无形中使我对自己有一个正确的定位，增强了我努力学习的信心和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