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风肃纪心得体会"/>
      <w:r>
        <w:rPr/>
        <w:t>整风肃纪心得体会</w:t>
      </w:r>
      <w:bookmarkEnd w:id="0"/>
    </w:p>
    <w:p>
      <w:pPr>
        <w:pStyle w:val="Normal"/>
        <w:rPr/>
      </w:pPr>
      <w:r>
        <w:rPr/>
        <w:t>通过积极参与单位开展的整风肃纪、创优环境活动，使我更加清醒地认识到：自己只有不断加强理论学习，加强相关业务知识学习，用铁的纪律要求自己，用良好的作风干好工作，坚决抵制歪风邪气，才能为我市跨越转型贡献自己的力量。</w:t>
      </w:r>
    </w:p>
    <w:p>
      <w:pPr>
        <w:pStyle w:val="Normal"/>
        <w:rPr/>
      </w:pPr>
      <w:r>
        <w:rPr/>
        <w:t>一、加强学习，用先进的政治理论武装自己。理论是行动的先导，先进的理论知识武装自己，才能不断提高自己的政治敏锐性、增强自己的政治鉴别力，树立坚定的政治信念。当前我市正处于转型时期，只有不断加强学习，进一步坚定理想信念，提高意识和觉悟，提升自身的综合素质和能力，筑牢坚毅工作作风的才能不断的激发抵制歪风邪气的斗志和决心，才能勇于同一切法违违纪等不良行为的人和事做斗争。相关文件和政策知识的学习，使自己对“五不准”的工作纪律有了更加深刻的了解，为自己开展工作，提供了坚实的理论基础和政策指导。同时，也给自己打上了预防针，使自己切实做到了自励、自盛自警。使自己更加清楚的认识到使自己更加清醒的认识到严守纪律防线，积极维护风清气正的工作环境是每一名职工义不容辞的责任。</w:t>
      </w:r>
    </w:p>
    <w:p>
      <w:pPr>
        <w:pStyle w:val="Normal"/>
        <w:rPr/>
      </w:pPr>
      <w:r>
        <w:rPr/>
        <w:t>二、注重实践，勇于创新。既要看到思想认识上是不是有新的提高，更重要的是工作作风、纪律作风是不是在转变，通过实践，查找与新形势、新任务不适应的陈旧观念、条条框框，查找工作中的差距和不足。我们应当牢固树立“重在行动，贵在落实”的理念，要将学习与行动结合起来，注重学、思、行的统一，在本职岗位上更好地实现自己的人生价值。</w:t>
      </w:r>
    </w:p>
    <w:p>
      <w:pPr>
        <w:pStyle w:val="Normal"/>
        <w:rPr/>
      </w:pPr>
      <w:r>
        <w:rPr/>
        <w:t>解放思想是为了创新，面对新的形势，要不断的更新观念，改进工作方法，要敢于推陈，勇于创新。“创新是一个民族进步的灵魂，更是一个国家兴旺发达的不竭动力”。在工作的过程中，我们周围随时都可能出现各种各样的考验，会接触到各种各样的人，面临各种各样的机遇和挑战，解决这些新问题、新矛盾、新挑战，没有现成的经验可供借鉴，我们就必须敢于打破传统的思维方式和工作模式，创新工作方式、方法。这就要求我们不仅要有扎实雄厚的理论</w:t>
      </w:r>
      <w:r>
        <w:rPr/>
        <w:t>-</w:t>
      </w:r>
      <w:r>
        <w:rPr/>
        <w:t>功底，更要有先人一着，快人一步，胜人一筹的胆魄，破除旧观念，树立一着鲜，着着鲜的思想，利用新理念、新技能、新措施解决新问题、新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提高素质，高效服务。忠于职守，全心全意为人民服务是我们改进工作作风的衡量标准，更是解放思想、加快发展的努力方向。为人民服务，为社会服务是我们义不容辞的职责，这要求我们在不断提高自身素质、提高服务水平的同时，模范践行“八荣八耻”荣辱观，自觉遵守“五不准”，树立良好形象，一切活动服务于发展大局，提高工作热情和激</w:t>
      </w:r>
      <w:r>
        <w:rPr/>
        <w:t>-</w:t>
      </w:r>
      <w:r>
        <w:rPr/>
        <w:t>情，坚持原则、实事求是，做到热情周到、优良服务，做一名业务精湛，作风过硬，让群众满意的科技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