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交流会发言稿怎么写"/>
      <w:r>
        <w:rPr/>
        <w:t>工作交流会发言稿怎么写</w:t>
      </w:r>
      <w:bookmarkEnd w:id="0"/>
    </w:p>
    <w:p>
      <w:pPr>
        <w:pStyle w:val="Normal"/>
        <w:rPr/>
      </w:pPr>
      <w:r>
        <w:rPr/>
        <w:t>各位领导、各位同仁：</w:t>
      </w:r>
    </w:p>
    <w:p>
      <w:pPr>
        <w:pStyle w:val="Normal"/>
        <w:rPr/>
      </w:pPr>
      <w:r>
        <w:rPr/>
        <w:t>今天，非常感谢局党组给我们青年人这样一个机会，让我们大家在一起交流工作，沟通思想，也希望通过这种形式，学习和借鉴大家的工作经验和心得体会。</w:t>
      </w:r>
    </w:p>
    <w:p>
      <w:pPr>
        <w:pStyle w:val="Normal"/>
        <w:rPr/>
      </w:pPr>
      <w:r>
        <w:rPr/>
        <w:t>我是通过公务员招考进入工商局，转眼已近</w:t>
      </w:r>
      <w:r>
        <w:rPr/>
        <w:t>11</w:t>
      </w:r>
      <w:r>
        <w:rPr/>
        <w:t>个年头，先后在分局工作</w:t>
      </w:r>
      <w:r>
        <w:rPr/>
        <w:t>7</w:t>
      </w:r>
      <w:r>
        <w:rPr/>
        <w:t>年多，机关工作</w:t>
      </w:r>
      <w:r>
        <w:rPr/>
        <w:t>1</w:t>
      </w:r>
      <w:r>
        <w:rPr/>
        <w:t>年，分局工作近</w:t>
      </w:r>
      <w:r>
        <w:rPr/>
        <w:t>3</w:t>
      </w:r>
      <w:r>
        <w:rPr/>
        <w:t>年。参加工作来，在党组织的关心下，我逐步得到成长进步，积累了一些经验和体会。回顾我的工作经历，我有以下六个方面的个人感想。</w:t>
      </w:r>
    </w:p>
    <w:p>
      <w:pPr>
        <w:pStyle w:val="Normal"/>
        <w:rPr/>
      </w:pPr>
      <w:r>
        <w:rPr/>
        <w:t>一是把责任担在肩上。对青年干部特别是担任部门、分局负责人来说，所承担的责任可以说重于泰山，因为负责人就是第一责任人，能否履行好自身职责，直接关系到一个部门、一个分局的工作好坏。我们青年干部应该把责任变成压力和动力，要把责任演化成进取意识，要把责任上升为一种境界。人需要境界，如果我们青年干部要是只为个人负责，凡事考虑个人的利益，那就不可能为工商事业负责。我认为，青年干部应该把担负的责任看作是义不容辞的义务，凡事要勇于担当。落实到我们基层分局，就是要完成市局下达的各项目标任务、履行好职责、服务好群众，这就是我们的责任。</w:t>
      </w:r>
    </w:p>
    <w:p>
      <w:pPr>
        <w:pStyle w:val="Normal"/>
        <w:rPr/>
      </w:pPr>
      <w:r>
        <w:rPr/>
        <w:t>二是把工作抓在手上。我觉得，青年干部要把更多精力放在上级部署的主要工作、全局性的工作上面，但同时不能忽视工作中的“小事”，经常听到人说，这个事情，不归我管，不是我的事情，我才不做。现在我们工商部门年龄普遍老化，年轻人少，老同志工作经验可能比较丰富，但很多具体的条线业务工作，他可能做不了，这就需要我们青年人多承担一点，我在分局负责分局的全面工作，除了全局性的工作外，对政务信息、对外宣传、基层信息网更新，只要有时间，我都积极做、主动做，能作的事情尽量自己做。我想，我们青年人大事要全力做，小事也要积极做，我相信，小事不愿做的大事估计也做不了，我们要把每一件小事当做一番事业尽心尽力地去做。</w:t>
      </w:r>
    </w:p>
    <w:p>
      <w:pPr>
        <w:pStyle w:val="Normal"/>
        <w:rPr/>
      </w:pPr>
      <w:r>
        <w:rPr/>
        <w:t>三是把群众装在心里。我们青年干部心中一定要树立全心全意为群众服务的思想，这不是一句口号，我们要“沉得下去”，就是要一心深入基层，真正为群众办实事、办好事，确实为基层群众排忧解难</w:t>
      </w:r>
      <w:r>
        <w:rPr/>
        <w:t>;</w:t>
      </w:r>
      <w:r>
        <w:rPr/>
        <w:t>要“干出成效”，要抓住基层工作的重点、难点，针对问题，拿出办法，把问题解决在基层，把群众利益挂心上</w:t>
      </w:r>
      <w:r>
        <w:rPr/>
        <w:t>;</w:t>
      </w:r>
      <w:r>
        <w:rPr/>
        <w:t>要“融入群众”，要用真心、真情、真意贴近群众，做群众的贴心人，积极融入到群众之中，服务好群众。我们在日常工作中，面对群众的需求、群众的困难，能关心的要多关心，能帮助的要多帮助，我们经常要换位思考。</w:t>
      </w:r>
    </w:p>
    <w:p>
      <w:pPr>
        <w:pStyle w:val="Normal"/>
        <w:rPr/>
      </w:pPr>
      <w:r>
        <w:rPr/>
        <w:t>四是把队伍带在身边。俗话说：“一个篱笆三个桩，一个好汉三个帮。”对青年干部来说，特别是担任部门、分局负责人，不管你能力有多强，如果不能把你的队伍带好，调动起集体的智慧和力量，发挥出整体效能，即使你鞠躬尽瘁，也可能徒劳无功。要当一名好班长。“火车跑得快，全靠车头带”，这个车头就是分局班子，都把增强班子团结、凝聚班子合力视为头等大事，丝毫不能怠慢。当好班长，很重要的一点就是要严格执行民主集中制原则，一个班子的成员由于年龄、性格、阅历、能力上的差异，想问题、办事情的态度和方法不尽一致，工作中难免出现磨擦和矛盾。在实际工作中，坚持以身作则，率先垂范，坚持讲团结，讲纪律，开展批评与思想交流，及时化解矛盾、维护班子团结，做到了互相信任，互相尊重、互相关心，不搞“小圈子”。大事上讲原则，小事上讲风格，不斤斤计较，多沟通，求大同，存小异。我们要勇于承担责任，善于做补台的工作，凡事对事不对人。</w:t>
      </w:r>
    </w:p>
    <w:p>
      <w:pPr>
        <w:pStyle w:val="Normal"/>
        <w:rPr/>
      </w:pPr>
      <w:r>
        <w:rPr/>
        <w:t>五是把利益放在身后。我们大家手中多多少少掌握一定的权力，经常处于各种矛盾和目光的焦点中，因而，也时常会受到各种利益的诱惑。我感觉，对青年干部来说，树立正确的利益观尤为重要。我们青年干部要始终坚持一条原则，就是“把利益放在身后”。不想它，远离它，更不主动去追逐它。理性面对各种利益，在责、权、利的关系中，多想想责任，正确运用权力，少考虑利益，该得到的不一定都要，不该得到的绝不伸手。在思想上要树立自律意识、人品修养意识。要树立正确的权力观、地位观，自觉的把工作的权力用在为人民服务上，牢记权力就是责任，“权力越大，责任也越大”，做人要讲人品，要清清白白做官，踏踏实实做事，堂堂正正做人。</w:t>
      </w:r>
    </w:p>
    <w:p>
      <w:pPr>
        <w:pStyle w:val="Normal"/>
        <w:rPr/>
      </w:pPr>
      <w:r>
        <w:rPr/>
        <w:t>六是把学习贯穿始终。我们青年干部要勤奋好学。学习是人生永恒的主题，要把学习作为一种责任、一种追求、一种境界，孜孜以求，不断进取。要不断拓展知识面，博学兼收，既要向书本学习，也要向领导和同志们学习，向先进经验学习，取长补短。要扎扎实实学习，始终树立终身学习的观念，把学习的过程作为自我解剖、自我反思、自我提高的过程，做到减少应酬多读书，挤出时间多学习，静下心来多思考，不断提高工作能力和业务水平。</w:t>
      </w:r>
    </w:p>
    <w:p>
      <w:pPr>
        <w:pStyle w:val="Normal"/>
        <w:rPr/>
      </w:pPr>
      <w:r>
        <w:rPr/>
        <w:t>以上就是我的发言，有不妥之处恳请各位领导、各位同仁批评指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