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时的英文自我评价"/>
      <w:r>
        <w:rPr/>
        <w:t>毕业时的英文自我评价</w:t>
      </w:r>
      <w:bookmarkEnd w:id="0"/>
    </w:p>
    <w:p>
      <w:pPr>
        <w:pStyle w:val="Normal"/>
        <w:rPr/>
      </w:pPr>
      <w:r>
        <w:rPr/>
        <w:t>IamaforeignlanguagecollegeEnglishmajors,sincechildhoodthereistalentforthelanguage,sogratefultolearnEnglish,nowtheUniversityofEnglishmajorsintheindividualidentification.ThespecificcontentsofthepersonalidentificationofEnglishmajorsareasfollows:</w:t>
      </w:r>
    </w:p>
    <w:p>
      <w:pPr>
        <w:pStyle w:val="Normal"/>
        <w:rPr/>
      </w:pPr>
      <w:r>
        <w:rPr/>
        <w:t>Icanindependentlystudy,studyability,lovethefinancialprofession,theprofessionalenthusiasm.Pragmatic,treatpeopleingoodfaith,positiveattitudetowardslife,enthusiastic,thereisastrongsenseofservice.Goodcharacter,cheerful,lovelife,haveastrongpracticalabilityandorganizational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choollovethemotherland,respectteachers,unitestudents,helpful,isagoodhelperteacher,thestudentsofgoodfriends.Ihavegoodcharacter,cheerful,lovelife,haveastrongpracticalabilityandorganizati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