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会计师的职责"/>
      <w:r>
        <w:rPr/>
        <w:t>高级会计师的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财务数据分析及各类成本管控，控制公司各项费用支出和税收优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项目及分公司成本核算，并及时提交已竣工项目成本分析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跟进客户应收账款的催收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资金管理，对未来三个月预估收款额及分包未来预估收款额进行准确评估，并提交相关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编制每月应收款、应付款报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