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需求分析工程师的主要职责文本"/>
      <w:r>
        <w:rPr/>
        <w:t>需求分析工程师的主要职责文本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遵循需求分析规范和要求，开展系统设计与需求分析工作，编写完成《需求分析说明书》。</w:t>
      </w:r>
    </w:p>
    <w:p>
      <w:pPr>
        <w:pStyle w:val="Normal"/>
        <w:rPr/>
      </w:pPr>
      <w:r>
        <w:rPr/>
        <w:t>2.</w:t>
      </w:r>
      <w:r>
        <w:rPr/>
        <w:t>评估</w:t>
      </w:r>
      <w:r>
        <w:rPr/>
        <w:t>IT</w:t>
      </w:r>
      <w:r>
        <w:rPr/>
        <w:t>系统需求投入产出比，合理分配研发资源，制定需求研发优先级，拒绝无用需求，并进行上线培训和线上功能使用跟踪工作。</w:t>
      </w:r>
    </w:p>
    <w:p>
      <w:pPr>
        <w:pStyle w:val="Normal"/>
        <w:rPr/>
      </w:pPr>
      <w:r>
        <w:rPr/>
        <w:t>3.</w:t>
      </w:r>
      <w:r>
        <w:rPr/>
        <w:t>参与年度重大信息技术项目，跟进项目的调研、立项、需求分析、研发、培训、实施、验收与结项，确保项目按质按期完成。</w:t>
      </w:r>
    </w:p>
    <w:p>
      <w:pPr>
        <w:pStyle w:val="Normal"/>
        <w:rPr/>
      </w:pPr>
      <w:r>
        <w:rPr/>
        <w:t>.</w:t>
      </w:r>
      <w:r>
        <w:rPr/>
        <w:t>开展业务访谈与调研工作，分析业务运营数据，对系统、流程主动提出改进优化方案，解决业务的难点与痛点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专科及以上学历、</w:t>
      </w:r>
      <w:r>
        <w:rPr/>
        <w:t>3</w:t>
      </w:r>
      <w:r>
        <w:rPr/>
        <w:t>年以上需求分析工作经验，完成过至少两个产品</w:t>
      </w:r>
      <w:r>
        <w:rPr/>
        <w:t>/</w:t>
      </w:r>
      <w:r>
        <w:rPr/>
        <w:t>项目的需求调研、需求分析、系统分析、原型设计等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良好的逻辑思维能力，分析问题、解决问题的能力和执行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一定的技术背景，了解软件开发的过程，包括编程语言和数据库等</w:t>
      </w:r>
      <w:r>
        <w:rPr/>
        <w:t>;</w:t>
      </w:r>
    </w:p>
    <w:p>
      <w:pPr>
        <w:pStyle w:val="Normal"/>
        <w:rPr/>
      </w:pPr>
      <w:r>
        <w:rPr/>
        <w:t>、具备良好的专业知识储备，如数据库知识、建模知识等，并了解掌握行业最新资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练掌握相关工作软件如需求分析软件、建模软件、原型设计软件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具有良好的分析综合能力，能做出正确的市场判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具有良好的沟通协调能力和人际交往能力，善于倾听客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