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院校毕业生登记表自我鉴定"/>
      <w:r>
        <w:rPr/>
        <w:t>高等院校毕业生登记表自我鉴定</w:t>
      </w:r>
      <w:bookmarkEnd w:id="0"/>
    </w:p>
    <w:p>
      <w:pPr>
        <w:pStyle w:val="Normal"/>
        <w:rPr/>
      </w:pPr>
      <w:r>
        <w:rPr/>
        <w:t>四年的得失，四年的大学生活记录了我成长的点点滴滴。感谢我的母校，谢谢你孕育了一个成长的我，我会胜不骄，败不馁，继续努力，不断进取，争创高峰。在走向毕业后的社会工作之前，我为我的学习成果做了如下的下自我鉴定：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。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