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后心得体会"/>
      <w:r>
        <w:rPr/>
        <w:t>入职培训后心得体会</w:t>
      </w:r>
      <w:bookmarkEnd w:id="0"/>
    </w:p>
    <w:p>
      <w:pPr>
        <w:pStyle w:val="Normal"/>
        <w:rPr/>
      </w:pPr>
      <w:r>
        <w:rPr/>
        <w:t>大学生入职培训心得</w:t>
      </w:r>
    </w:p>
    <w:p>
      <w:pPr>
        <w:pStyle w:val="Normal"/>
        <w:rPr/>
      </w:pPr>
      <w:r>
        <w:rPr/>
        <w:t>作为一名刚刚离开校园的大学毕业生，虽然之前曾在</w:t>
      </w:r>
      <w:r>
        <w:rPr/>
        <w:t>xx</w:t>
      </w:r>
      <w:r>
        <w:rPr/>
        <w:t>实习过一段时间，但对于自己向往的</w:t>
      </w:r>
      <w:r>
        <w:rPr/>
        <w:t>xx</w:t>
      </w:r>
      <w:r>
        <w:rPr/>
        <w:t>却知之甚少，充满好奇</w:t>
      </w:r>
      <w:r>
        <w:rPr/>
        <w:t>;</w:t>
      </w:r>
      <w:r>
        <w:rPr/>
        <w:t>虽然曾经有过一年的工作经历，但三年的研究生生活已经让自己成为地道的学生，如何更好地实现从一名学生到一名法院工作者的转变，内心迷茫。这三天来的岗前培训，让我受益颇多，感触颇深。</w:t>
      </w:r>
    </w:p>
    <w:p>
      <w:pPr>
        <w:pStyle w:val="Normal"/>
        <w:rPr/>
      </w:pPr>
      <w:r>
        <w:rPr/>
        <w:t>第一，熟悉了</w:t>
      </w:r>
      <w:r>
        <w:rPr/>
        <w:t>xx</w:t>
      </w:r>
      <w:r>
        <w:rPr/>
        <w:t>的历史和各个职能部门机构的分设及其功能。</w:t>
      </w:r>
      <w:r>
        <w:rPr/>
        <w:t>24</w:t>
      </w:r>
      <w:r>
        <w:rPr/>
        <w:t>日上午王</w:t>
      </w:r>
      <w:r>
        <w:rPr/>
        <w:t>xx</w:t>
      </w:r>
      <w:r>
        <w:rPr/>
        <w:t>处长的讲话全面地介绍了</w:t>
      </w:r>
      <w:r>
        <w:rPr/>
        <w:t>xx</w:t>
      </w:r>
      <w:r>
        <w:rPr/>
        <w:t>的情况，使我对于</w:t>
      </w:r>
      <w:r>
        <w:rPr/>
        <w:t>xx</w:t>
      </w:r>
      <w:r>
        <w:rPr/>
        <w:t>的各个职能部门有了全面而系统的了解，对于我的工作和生活都非常有帮助。此外张</w:t>
      </w:r>
      <w:r>
        <w:rPr/>
        <w:t>x</w:t>
      </w:r>
      <w:r>
        <w:rPr/>
        <w:t>老师对于</w:t>
      </w:r>
      <w:r>
        <w:rPr/>
        <w:t>xx</w:t>
      </w:r>
      <w:r>
        <w:rPr/>
        <w:t>工作环境的介绍让我对于许多在艰苦的环境下仍然为理想而奋斗的</w:t>
      </w:r>
      <w:r>
        <w:rPr/>
        <w:t>xx</w:t>
      </w:r>
      <w:r>
        <w:rPr/>
        <w:t>肃然起敬，同时也更加懂得珍惜自己优越的工作环境。</w:t>
      </w:r>
    </w:p>
    <w:p>
      <w:pPr>
        <w:pStyle w:val="Normal"/>
        <w:rPr/>
      </w:pPr>
      <w:r>
        <w:rPr/>
        <w:t>第二，了解了反腐败斗争形势，学习了许多防腐化的经验。</w:t>
      </w:r>
      <w:r>
        <w:rPr/>
        <w:t>24</w:t>
      </w:r>
      <w:r>
        <w:rPr/>
        <w:t>日上午</w:t>
      </w:r>
      <w:r>
        <w:rPr/>
        <w:t>xx</w:t>
      </w:r>
      <w:r>
        <w:rPr/>
        <w:t>主任给我们上了第一堂廉政教育课，下午观看了光盘《当前反腐败斗争形势》。通过学习，我认真了解了廉政建设制度的发展，进一步清晰廉政要求，了解了当前反腐败斗争的严峻形势。通过学习，我第一次意识到了</w:t>
      </w:r>
      <w:r>
        <w:rPr/>
        <w:t>xx</w:t>
      </w:r>
      <w:r>
        <w:rPr/>
        <w:t>工作是高风险职业，常常面临各种诱惑和陷阱，一步留神就可能滑入犯罪的深渊。对此，必须提高警惕，强化风险意识，自律意识，职业意识，增强自己抗腐拒变的能力，同时要时刻注意自己的言行，时刻明白自己的社会角色，不可懈怠。此外，还需要谨慎交友，注意影响。最后，张主任讲述的一些真实的发生在身边的案例，让我意识到自己在以后漫长的工作人生道路中，一定要坚持一定的原则，坚持自己心中的理想和信念，敢于斗争，只有这样才能真正无愧于天地。</w:t>
      </w:r>
    </w:p>
    <w:p>
      <w:pPr>
        <w:pStyle w:val="Normal"/>
        <w:rPr/>
      </w:pPr>
      <w:r>
        <w:rPr/>
        <w:t>第三，提高了自己的安全意识和保密意识。</w:t>
      </w:r>
      <w:r>
        <w:rPr/>
        <w:t>24</w:t>
      </w:r>
      <w:r>
        <w:rPr/>
        <w:t>日下午李</w:t>
      </w:r>
      <w:r>
        <w:rPr/>
        <w:t>xx</w:t>
      </w:r>
      <w:r>
        <w:rPr/>
        <w:t>老师的讲话让我深刻意识到，</w:t>
      </w:r>
      <w:r>
        <w:rPr/>
        <w:t>xx</w:t>
      </w:r>
      <w:r>
        <w:rPr/>
        <w:t>工作非常重要，具有一定的保密性，我们在日常的生活工作过程中，应该提高警惕，杜绝一切有害安全的行为，谨慎言行，以免因自己的疏忽而泄密，导致不可挽回的损失。</w:t>
      </w:r>
    </w:p>
    <w:p>
      <w:pPr>
        <w:pStyle w:val="Normal"/>
        <w:rPr/>
      </w:pPr>
      <w:r>
        <w:rPr/>
        <w:t>第四，初步而全面地了解了各部门工作的细节。</w:t>
      </w:r>
      <w:r>
        <w:rPr/>
        <w:t>24</w:t>
      </w:r>
      <w:r>
        <w:rPr/>
        <w:t>日下午和</w:t>
      </w:r>
      <w:r>
        <w:rPr/>
        <w:t>25</w:t>
      </w:r>
      <w:r>
        <w:rPr/>
        <w:t>日以及</w:t>
      </w:r>
      <w:r>
        <w:rPr/>
        <w:t>26</w:t>
      </w:r>
      <w:r>
        <w:rPr/>
        <w:t>日上午，分别由各部门的精英对于如何完成好一名院校毕业生到一名社会工作者的良好转型以及各部门的工作细要做了精彩的发言。上述老师们的发言以不同的方式，从不同的角度细致地介绍了业务，其中还穿插了一些自己对于工作的认识和感悟，让我在获取业务知识的同时深受启迪。</w:t>
      </w:r>
    </w:p>
    <w:p>
      <w:pPr>
        <w:pStyle w:val="Normal"/>
        <w:rPr/>
      </w:pPr>
      <w:r>
        <w:rPr/>
        <w:t>通过学习，我全面地了解了各部门的业务，学到许多细致而宝贵的经验，初步预见到将来从事的工作的繁琐和困难及其责任的重大，为此做好了心理准备。通过学习，我进一步认识到即将从事的工作对于自己未来工作技能的提高以及人生目标的实现都具有重要的意义，进一步端正了自己的工作态度，对于即将从事的工作充满期待。通过学习，我正确认识了未来工作的性质，意识到该工作政治性、原则性强的特点，意识到自己在以后的工作中应该务实而积极进取，应该努力在现状的基础上最大限度地发挥部门工作的作用，不要一味地怨世而试图用自己的力量来改变现状。通过学习，我还注意到了很多工作和生活中的细节，比如在工作交往中，要注意自己的职业角色，谨慎自己的言行，要有大局观等。此外，未来工作繁琐而重要，一些看似很小很小的细节疏忽很可能酿成大祸，所以自己在以后的工作中，要时刻保持十二分的警觉，高度集中注意力，事必躬亲，事无巨细。</w:t>
      </w:r>
    </w:p>
    <w:p>
      <w:pPr>
        <w:pStyle w:val="Normal"/>
        <w:widowControl/>
        <w:bidi w:val="0"/>
        <w:spacing w:before="180" w:after="180"/>
        <w:jc w:val="left"/>
        <w:rPr/>
      </w:pPr>
      <w:r>
        <w:rPr/>
        <w:t>最后，我进一步认识到这个职业工作者的可敬之处。这几天的培训让我有机会接触到了一些本职业的工作者，对于他们的工作作风和思想感悟有了一定的了解。他们对于繁重的工作毫无怨言，任劳任怨并且时刻保持乐观和积极的心态</w:t>
      </w:r>
      <w:r>
        <w:rPr/>
        <w:t>;</w:t>
      </w:r>
      <w:r>
        <w:rPr/>
        <w:t>他们各个都具有自己的许多工作经验，技术娴熟，业务能力突出</w:t>
      </w:r>
      <w:r>
        <w:rPr/>
        <w:t>;</w:t>
      </w:r>
      <w:r>
        <w:rPr/>
        <w:t>最为重要的是，他们时常面临着诱惑而面不改色仍然坚持正道，他们在繁重的工作任务面前仍然时刻不忘一心为民，在各种细致而具体的工作中实践着为人民服务的理念，他们各个都具有值得我们所有人尊敬的高贵品质。我从内心里对他们，对所有的职业工作者肃然起敬，他们的每一个人都值得自己去尊敬，值得自己去好好学习，能与这些优秀的人共事是自己的幸福，也是自己的巨大财富。我会不断地鼓励自己，不断地鞭策自己，努力使自己能够成为他们中的一分子，成为一个能力突出品质高尚的人，成为一个值得尊敬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