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禁有偿家教心得体会"/>
      <w:r>
        <w:rPr/>
        <w:t>严禁有偿家教心得体会</w:t>
      </w:r>
      <w:bookmarkEnd w:id="0"/>
    </w:p>
    <w:p>
      <w:pPr>
        <w:pStyle w:val="Normal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上午，我校教师全体教师在校领导的组织下，认真学习了《烟台市教育局关于在职教师有偿家教专向治理活动的通知》。在认真学习了通知后我深有体会：</w:t>
      </w:r>
    </w:p>
    <w:p>
      <w:pPr>
        <w:pStyle w:val="Normal"/>
        <w:rPr/>
      </w:pPr>
      <w:r>
        <w:rPr/>
        <w:t>我认为教师有偿家教不外乎两种情况：一是，教师想用课余时间为学生补课，真正想提高学生的成绩，顺便获得应有的劳动报酬</w:t>
      </w:r>
      <w:r>
        <w:rPr/>
        <w:t>;</w:t>
      </w:r>
      <w:r>
        <w:rPr/>
        <w:t>二是：以家教作为自己的第二职业，赚取外快。但不论是出去怎样的动机，我认为，长此以往教师有偿家教对学生，甚至对家庭，对社会都会产生不良影响。下面我将就以上两种情况谈谈教师有偿家教的不良影响：</w:t>
      </w:r>
    </w:p>
    <w:p>
      <w:pPr>
        <w:pStyle w:val="Normal"/>
        <w:rPr/>
      </w:pPr>
      <w:r>
        <w:rPr/>
        <w:t>一、为提高学生成绩</w:t>
      </w:r>
    </w:p>
    <w:p>
      <w:pPr>
        <w:pStyle w:val="Normal"/>
        <w:rPr/>
      </w:pPr>
      <w:r>
        <w:rPr/>
        <w:t>苏霍姆林斯基说：想客服负担过重的现象，就得使学生有自由支配的时间，只有让学生不把全部的时间都用在学习上，而留下许多自由支配的时间，他才能够顺利的学习。如果学生的时间被日常学校的功课塞得越满，那么他自由思考的时间就越少。再加上额外的繁重的补课，那么他负担过重，学业落后的可能性就越大。照此来说，可能教师出去好的动机为学生家教，但结果可能事倍功半，甚至适得其反，不仅浪费了学生的时间，还浪费了家长的金钱，最严重的是使学生产生厌学情绪，对以后的学习产生不良后果。</w:t>
      </w:r>
    </w:p>
    <w:p>
      <w:pPr>
        <w:pStyle w:val="Normal"/>
        <w:rPr/>
      </w:pPr>
      <w:r>
        <w:rPr/>
        <w:t>二、为赚取外快</w:t>
      </w:r>
    </w:p>
    <w:p>
      <w:pPr>
        <w:pStyle w:val="Normal"/>
        <w:rPr/>
      </w:pPr>
      <w:r>
        <w:rPr/>
        <w:t>我想：这个方面，我可以结合自身经历来谈。做为一名曾经的音乐学生，我也是经历过有偿家教的。可以说，每一个音乐学生在他的学习经历里几乎都经历过小班课程。不得不承认，音乐学习，特别是音乐技能学习有它的特殊性，不可能像语文，数学这些传统科目一样，四五十人一起上课。如果教师和学生能够一对一的教学，是最好的结果。但是，几乎没有哪一所学校能达到这样的师资水平。学生要想在短时间或者更有效率的提高自己的专业技能，就必须请家教上小班课程。特别是当面临升学的时候，这种家教似乎也是必要的</w:t>
      </w:r>
      <w:r>
        <w:rPr/>
        <w:t>!</w:t>
      </w:r>
      <w:r>
        <w:rPr/>
        <w:t>但这种必要却需要付出金钱代价，对一个家庭经济情况一般的孩子来说，这笔额外的费用是不容小觑的。</w:t>
      </w:r>
    </w:p>
    <w:p>
      <w:pPr>
        <w:pStyle w:val="Normal"/>
        <w:rPr/>
      </w:pPr>
      <w:r>
        <w:rPr/>
        <w:t>以特长生为例：请家教花费的费用一般是以时间为计算单位的。一节课四十五分钟下来，支付给家教的费用是大约从</w:t>
      </w:r>
      <w:r>
        <w:rPr/>
        <w:t>100—500</w:t>
      </w:r>
      <w:r>
        <w:rPr/>
        <w:t>元</w:t>
      </w:r>
      <w:r>
        <w:rPr/>
        <w:t>(</w:t>
      </w:r>
      <w:r>
        <w:rPr/>
        <w:t>可能更多</w:t>
      </w:r>
      <w:r>
        <w:rPr/>
        <w:t>)</w:t>
      </w:r>
      <w:r>
        <w:rPr/>
        <w:t>不等。我做过一点儿调查：一个小学生大概每个周末至少会参加一种特长培训，费用大概在</w:t>
      </w:r>
      <w:r>
        <w:rPr/>
        <w:t>100</w:t>
      </w:r>
      <w:r>
        <w:rPr/>
        <w:t>元左右，一个月下来就是</w:t>
      </w:r>
      <w:r>
        <w:rPr/>
        <w:t>400</w:t>
      </w:r>
      <w:r>
        <w:rPr/>
        <w:t>元左右</w:t>
      </w:r>
      <w:r>
        <w:rPr/>
        <w:t>;</w:t>
      </w:r>
      <w:r>
        <w:rPr/>
        <w:t>一个将要考大学的高中特长生在他考试前半年开始参加小班培训，一节课</w:t>
      </w:r>
      <w:r>
        <w:rPr/>
        <w:t>200</w:t>
      </w:r>
      <w:r>
        <w:rPr/>
        <w:t>元，按一周两节，一个月</w:t>
      </w:r>
      <w:r>
        <w:rPr/>
        <w:t>1600</w:t>
      </w:r>
      <w:r>
        <w:rPr/>
        <w:t>左右</w:t>
      </w:r>
      <w:r>
        <w:rPr/>
        <w:t>;</w:t>
      </w:r>
      <w:r>
        <w:rPr/>
        <w:t>一个将要考研究生的大学生特长生，一节课</w:t>
      </w:r>
      <w:r>
        <w:rPr/>
        <w:t>500</w:t>
      </w:r>
      <w:r>
        <w:rPr/>
        <w:t>元，按一周两节，一个月下来就是</w:t>
      </w:r>
      <w:r>
        <w:rPr/>
        <w:t>4000</w:t>
      </w:r>
      <w:r>
        <w:rPr/>
        <w:t>元。我要说的重点是：如果每个学生在他求学的时候复出了这么多，当他在参加工作以后就想加倍的补偿自己。</w:t>
      </w:r>
    </w:p>
    <w:p>
      <w:pPr>
        <w:pStyle w:val="Normal"/>
        <w:rPr/>
      </w:pPr>
      <w:r>
        <w:rPr/>
        <w:t>近几年，随着素质教育的逐步开展，各学校开始关注学生除基础知识外素质的培养，也相应的推出了各种特长加分政策。很多家长“望子成龙”的愿望泛滥成灾，不论有用没用，也不管自己的经济状况是否承担这笔不小的培训费用，盲目的为学孩子报了各种特长班。在这样的大环境下，有偿家教更是呈现风声水起的势头。其中，也不乏鱼龙混杂的情况，更有甚者，也不管自己是不是有真才实学，举起一块招生大旗就能开班赚钱。难以想象，长此以往有偿家教会给学生，给家庭，给社会造成怎样的恶性循环后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禁止在职教师进行有偿补习，我举双手赞成。不仅是对学生，就是对自己来说，也意义非凡。教师，作为人类文明的传播者，担负培育下一代的艰巨任务。“学高为师，身正为范”，在当前形势下，作为在职教师更要从自身做起，做到“廉洁从教”，无论面对怎样迷离的尘世，都应始终坚持一面廉洁的大旗，遵守职业道德，坚守高尚情操。相信，随着我们不懈的努力会换来教育之路的一片晴空万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