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有特色的自我介绍"/>
      <w:r>
        <w:rPr/>
        <w:t>简洁有特色的自我介绍</w:t>
      </w:r>
      <w:bookmarkEnd w:id="0"/>
    </w:p>
    <w:p>
      <w:pPr>
        <w:pStyle w:val="Normal"/>
        <w:rPr/>
      </w:pPr>
      <w:r>
        <w:rPr/>
        <w:t>早安，很高兴能在这儿跟各位介绍自己</w:t>
      </w:r>
      <w:r>
        <w:rPr/>
        <w:t>;</w:t>
      </w:r>
      <w:r>
        <w:rPr/>
        <w:t>我是</w:t>
      </w:r>
      <w:r>
        <w:rPr/>
        <w:t>PhilipWong</w:t>
      </w:r>
      <w:r>
        <w:rPr/>
        <w:t>，来此应征海外业务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背景和工作经验使我足以胜任这份业务代表的工作，我在台湾念大学，主修行销，</w:t>
      </w:r>
      <w:r>
        <w:rPr/>
        <w:t>1985</w:t>
      </w:r>
      <w:r>
        <w:rPr/>
        <w:t>年，再从美国德州大学的商学院得到工商管理硕士的学位。过去五年来，我以这些专业知识及技巧担任神奇厨具用品公司的外销部副主任。</w:t>
      </w:r>
      <w:r>
        <w:rPr/>
        <w:t>Action</w:t>
      </w:r>
      <w:r>
        <w:rPr/>
        <w:t>电器公司是个高瞻远瞩的公司，我知道你们正在开拓市场，尤其要在美国闯下一片天地</w:t>
      </w:r>
      <w:r>
        <w:rPr/>
        <w:t>;</w:t>
      </w:r>
      <w:r>
        <w:rPr/>
        <w:t>正因为如此，你们需要一位积极，肯负责的业务代表。在神奇厨具用品公司，我们将产品在美国的市场占有率提高了</w:t>
      </w:r>
      <w:r>
        <w:rPr/>
        <w:t>25%</w:t>
      </w:r>
      <w:r>
        <w:rPr/>
        <w:t>，这正足以证明我有能力在当地推销产品。如果能够进入贵公司工作，对我来说将是个大好机会，又可以好好继续学习。我希望能成为</w:t>
      </w:r>
      <w:r>
        <w:rPr/>
        <w:t>Action</w:t>
      </w:r>
      <w:r>
        <w:rPr/>
        <w:t>电器公司的一员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