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迎中秋茶话会上的讲话"/>
      <w:r>
        <w:rPr/>
        <w:t>在迎中秋茶话会上的讲话</w:t>
      </w:r>
      <w:bookmarkEnd w:id="0"/>
    </w:p>
    <w:p>
      <w:pPr>
        <w:pStyle w:val="Normal"/>
        <w:rPr/>
      </w:pPr>
      <w:r>
        <w:rPr/>
        <w:t>各位领导，同志们，朋友们：</w:t>
      </w:r>
    </w:p>
    <w:p>
      <w:pPr>
        <w:pStyle w:val="Normal"/>
        <w:rPr/>
      </w:pPr>
      <w:r>
        <w:rPr/>
        <w:t>一年一度的中秋、国庆佳节来临，在我们共聚一堂欢庆佳节的美好时刻，我谨代表省各民主党派，向一贯以来关心、支持统一战线事业的中共</w:t>
      </w:r>
      <w:r>
        <w:rPr/>
        <w:t>**</w:t>
      </w:r>
      <w:r>
        <w:rPr/>
        <w:t>省委、省政府领导和全省人民致以崇高的敬意</w:t>
      </w:r>
      <w:r>
        <w:rPr/>
        <w:t>!</w:t>
      </w:r>
    </w:p>
    <w:p>
      <w:pPr>
        <w:pStyle w:val="Normal"/>
        <w:rPr/>
      </w:pPr>
      <w:r>
        <w:rPr/>
        <w:t>南海升明月，珠江涌春潮。一年来，在中共</w:t>
      </w:r>
      <w:r>
        <w:rPr/>
        <w:t>**</w:t>
      </w:r>
      <w:r>
        <w:rPr/>
        <w:t>省委、省政府领导下，全省人民务实进取、敬业奉献，认真贯彻落实科学发展观，经济社会各项事业快速、健康、协调发展。上半年经济增幅创十年新高</w:t>
      </w:r>
      <w:r>
        <w:rPr/>
        <w:t>;</w:t>
      </w:r>
      <w:r>
        <w:rPr/>
        <w:t>山区市县经济发展速度超过了全省平均水平。十项民心工程温暖人心。“</w:t>
      </w:r>
      <w:r>
        <w:rPr/>
        <w:t>***”</w:t>
      </w:r>
      <w:r>
        <w:rPr/>
        <w:t>区域合作开局良好。文化大省建设硕果初现，全省科技、文化、教育事业长足发展。眺望珠江对岸，灯火通明的新广州大学城，数万新大学生开课学习，创造了教育史上的奇迹。这一切充分体现了省委、省政府抓住机遇、把握大局和探索创新的使命意识和执政能力。我们坚信，</w:t>
      </w:r>
      <w:r>
        <w:rPr/>
        <w:t>**</w:t>
      </w:r>
      <w:r>
        <w:rPr/>
        <w:t>这块改革开放的热土，必将是龙腾虎跃，排头兵进发。</w:t>
      </w:r>
    </w:p>
    <w:p>
      <w:pPr>
        <w:pStyle w:val="Normal"/>
        <w:rPr/>
      </w:pPr>
      <w:r>
        <w:rPr/>
        <w:t>刚刚结束的</w:t>
      </w:r>
      <w:r>
        <w:rPr/>
        <w:t>****</w:t>
      </w:r>
      <w:r>
        <w:rPr/>
        <w:t>全会，着眼于提高党的执政能力建设，统一战线是中国共产党执政兴国、战胜困难、夺取胜利的法宝。胡锦涛走访民主党派中央机关</w:t>
      </w:r>
      <w:r>
        <w:rPr/>
        <w:t>;***</w:t>
      </w:r>
      <w:r>
        <w:rPr/>
        <w:t>同志每次工作调研都诚邀民主党派负责人同行</w:t>
      </w:r>
      <w:r>
        <w:rPr/>
        <w:t>;</w:t>
      </w:r>
      <w:r>
        <w:rPr/>
        <w:t>省委、省政府加大党外干部的使用力度，多次召开各种专题协商会和座谈会，就农民征地补偿、党风廉政建设、改善投资环境及人事任免等重大问题广泛听取意见</w:t>
      </w:r>
      <w:r>
        <w:rPr/>
        <w:t>;</w:t>
      </w:r>
      <w:r>
        <w:rPr/>
        <w:t>进一步落实措施，加强民主监督，为党外人士知情出力创造条件。当前，我省统战工作形势一片大好，社会进步，政通人和。</w:t>
      </w:r>
    </w:p>
    <w:p>
      <w:pPr>
        <w:pStyle w:val="Normal"/>
        <w:rPr/>
      </w:pPr>
      <w:r>
        <w:rPr/>
        <w:t>又是一度秋风劲，不似春光，胜似春光。今天，全省各民主党派成员和各界人士，豪情满怀，信心百倍。我们一定要发扬与中国共产党肝胆相照、荣辱与共的优良传统，努力学习“三个代表”重要思想，落实科学发展观，发挥人才荟萃、智力密集、联系广泛的优势，围绕中心、服务大局，履行参政党的职能，为推进改革开放和民主政治建设，为</w:t>
      </w:r>
      <w:r>
        <w:rPr/>
        <w:t>**</w:t>
      </w:r>
      <w:r>
        <w:rPr/>
        <w:t>加快发展、率先发展、协调发展贡献才智和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节日愉快，身体健康，家庭幸福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