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日记2023字左右"/>
      <w:r>
        <w:rPr/>
        <w:t>2023</w:t>
      </w:r>
      <w:r>
        <w:rPr/>
        <w:t>军训日记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今天从站军姿、向左转、向右转、行进立定、步伐变换这些具体训练项目中，给予我很多启示。</w:t>
      </w:r>
    </w:p>
    <w:p>
      <w:pPr>
        <w:pStyle w:val="Normal"/>
        <w:rPr/>
      </w:pPr>
      <w:r>
        <w:rPr/>
        <w:t>站军姿，不仅要求我们拥有铁的纪律，还要我们拥有良好的精神面貌。行进立定展现的是我们的团队作战意识，一个团队只有相互配合，步调一致，才可实现目标，而步伐交换又告诉我们，只有集中了集体的智慧和力量，才能做到万无一失。向左转、向右转讲求的是配合与协调，一个团队不仅要有配合，还要配合好，才能收到更好的效果。稍息、立正是一个军人最基本的东西，也是我们在军训中做的最多的动作。西点军训给我们讲述了一个做人最基本的道理，那就要守规则，接受约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今天就感慨到这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