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党员承诺书范例"/>
      <w:r>
        <w:rPr/>
        <w:t>经典党员承诺书范例</w:t>
      </w:r>
      <w:bookmarkEnd w:id="0"/>
    </w:p>
    <w:p>
      <w:pPr>
        <w:pStyle w:val="Normal"/>
        <w:rPr/>
      </w:pPr>
      <w:r>
        <w:rPr/>
        <w:t>作为一名中国共产党的预备党员，在创先争优活动中，我要时刻提醒自己，争取进步。在党的基层组织和党员中深入开展创建先进基层党组织、争当优秀共产党员活动，是巩固和拓展全党深入学习实践科学发展观活动成果的重要举措，对新时期学校和个人的发展有着十分重要的意义。作为农学院第二党支部的一名预备共产党员，结合自己的学习实际和职责所在，在创先争优活动中，从自身做起，从小事做起，严整纪律，规范行为，优质高效地完成各项工作任务的同时，以一名共产党员的先进模范作用要求自己。因此，我郑重向党组织做出以下几点承诺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带头学习提高。认真学习实践科学发展观，自觉坚定理想信念</w:t>
      </w:r>
      <w:r>
        <w:rPr/>
        <w:t>;</w:t>
      </w:r>
      <w:r>
        <w:rPr/>
        <w:t>认真学习科学文化知识，成为本职工作的行家里手。从自己的觉悟做起，我要深切学习我党的优良作风，提高自身觉悟，向党中央靠拢。从自己当下做起，我承诺本学期攻破英语六级等级考试，并且为自己的考研之路打开良好的开端，确定考研方向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带头争创佳绩。工作有思路、有目标、有措施、有检查、有考核，及时配合班委和老师们的工作。努力做到既有远大理想和勇于改革、开拓创新意识，又能脚踏实地、埋头苦干，做老实人、说老实话，无私奉献，在本职岗位上做出显著成绩。例如自己要努力做到外语优秀，并在与本专业有关的学术调查研究中的有突出表现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带头服务群众。群众解决实际困难，自觉维护群众正当权益。密切联系群众，全心全意为同学服务，力当生活榜样，分发挥桥梁纽带作用，要热爱和关心集体，顾全大局，树立榜样作用，带动同学共同建设好集体，增强集体的凝聚力。既要与同学搞好关系，又要帮助同学解决在学习、思想和政治上的问题，与同学共勉，共同进步。另外，还应当注意和同学们保持良好的关系，通过平时生活中的点点滴滴，融洽与同学的感情。此外，我们应注意观察，及时发现同学在生活中存在的问题，并想出办法及时帮助解决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带头遵纪守法。自觉遵守党的纪律，模范遵守国家法律法规。响应校园文明活动的开展，以一个合格共产党员的身份严格要求自己，危害到他人的事情坚决不做，自立自律，搞好个人生活文明，学习文明。我承诺：在食堂用餐过后主动收拾碗筷，需要维持秩序排队的时候主动带头排队，严禁在自己身上发生有损党员文明形象的事情发生。时刻做到“严于律己，宽以待人”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带头弘扬正气。树立正确的荣辱观，遵守学校的行为规范，敢于同不良风气、违纪违法行为作斗争。严于律已，坚守党员的无私奉献精神，努力做到吃苦在前，享乐在后。弘扬团队精神，坚持个人利益服从集体利益。当前，尤其要努力成为高举旗帜、坚定理想信念的表率，成为服务大局、推动科学发展的表率，成为转变作风、服务基层群众的表率，成为改革创新、永葆先进本色的表率。作为一名预备共产党员，要从严从难要求自己，无论是思想还是工作，无论是学心态度还是个人修养，都要从内心里提升更高要求，以英模和先进人物为榜样，学习他们的崇高思想和乐于助人精神，做到爱憎分明。经常了解和透彻分析党章党史，时刻使自己与党做到密不可分。</w:t>
      </w:r>
    </w:p>
    <w:p>
      <w:pPr>
        <w:pStyle w:val="Normal"/>
        <w:rPr/>
      </w:pPr>
      <w:r>
        <w:rPr/>
        <w:t>最后，我们还应该严格要求自己，注意文明形象，从自身做起。寝室搞好卫生，尊师敬长，言语文明，举止得体。坚决杜绝一切违纪现象。无论任何时候，无论遇到任何困难，都要挺身而出，迎难而上。一名党员，是不能时刻将“不”挂在嘴边的，对于组织的要求，我们不能总是考虑自身的困难，我们更应该考虑如何去克服这些困难。</w:t>
      </w:r>
    </w:p>
    <w:p>
      <w:pPr>
        <w:pStyle w:val="Normal"/>
        <w:rPr/>
      </w:pPr>
      <w:r>
        <w:rPr/>
        <w:t>以上就是我的想法与承诺</w:t>
      </w:r>
      <w:r>
        <w:rPr/>
        <w:t>!</w:t>
      </w:r>
      <w:r>
        <w:rPr/>
        <w:t>我将以开展“创先争优”活动为契机，以身示范、带头实践，全力以赴、不辱使命，切实履行好自己应尽的职责，充分发挥党员模范带头作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