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500字大全_读水浒传心得范文"/>
      <w:r>
        <w:rPr/>
        <w:t>水浒传读书心得</w:t>
      </w:r>
      <w:r>
        <w:rPr/>
        <w:t>500</w:t>
      </w:r>
      <w:r>
        <w:rPr/>
        <w:t>字大全</w:t>
      </w:r>
      <w:r>
        <w:rPr/>
        <w:t>_</w:t>
      </w:r>
      <w:r>
        <w:rPr/>
        <w:t>读水浒传心得范文</w:t>
      </w:r>
      <w:bookmarkEnd w:id="0"/>
    </w:p>
    <w:p>
      <w:pPr>
        <w:pStyle w:val="Normal"/>
        <w:rPr/>
      </w:pPr>
      <w:r>
        <w:rPr/>
        <w:t>《水浒传》即然是四大名著之一，就必定有它的发光之处，今天让我再次随各位梁山伯的英雄深刻的体会了一番，他们的‘忠孝义’。故事里德人物刻画的十分传神、性格鲜明。花和尚‘鲁智深’他得知郑屠夫欺负金翠莲父女，主动向金氏父女赠送银两，帮助她们逃跑，激怒郑屠夫，三两拳就打死了恶霸郑屠夫。这一切都充分的体现了他是一个粗中有细、性格暴躁、路见不平拔刀相助的真汉子。李逵思母心切，便回家接老母，没想到母亲却被老虎给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逵怒杀四虎是对母亲的孝给他的力量。武松得知武大郎是被潘金莲毒杀的，为了替哥报仇，于是割下了潘金莲的头，杀了西门庆，获罪流放孟州，也在所不惜。他们有对国家和社会忠心，宋江宁愿死也不愿让李逵造反，宁可朝廷负他，他衷心不负朝廷</w:t>
      </w:r>
      <w:r>
        <w:rPr/>
        <w:t>;</w:t>
      </w:r>
      <w:r>
        <w:rPr/>
        <w:t>还有林冲的妻子被高俅的儿子欺辱，宁死不屈，最终上吊自杀。梁山中一百零八将，记忆深刻的还有智多星吴刚、神行太保、戴宗、等等都是让人敬佩的英雄好汉。水浒传是一本非常耐人寻味的一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