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活动心得_党员读书心得体会"/>
      <w:r>
        <w:rPr/>
        <w:t>党员读书活动心得</w:t>
      </w:r>
      <w:r>
        <w:rPr/>
        <w:t>_</w:t>
      </w:r>
      <w:r>
        <w:rPr/>
        <w:t>党员读书心得体会</w:t>
      </w:r>
      <w:bookmarkEnd w:id="0"/>
    </w:p>
    <w:p>
      <w:pPr>
        <w:pStyle w:val="Normal"/>
        <w:rPr/>
      </w:pPr>
      <w:r>
        <w:rPr/>
        <w:t>这些天静下心来细细品读了《廉正箴言》一书，书中收录的领袖箴言语重心长，警示全党</w:t>
      </w:r>
      <w:r>
        <w:rPr/>
        <w:t>;</w:t>
      </w:r>
      <w:r>
        <w:rPr/>
        <w:t>另一方面，书中既收录了历史名句，也收录群众谚语，兼收并蓄。生命的哲理深深地锲入口语化的平白简练，读一遍便能谨记于心，谨记于心便能规范于行。</w:t>
      </w:r>
    </w:p>
    <w:p>
      <w:pPr>
        <w:pStyle w:val="Normal"/>
        <w:rPr/>
      </w:pPr>
      <w:r>
        <w:rPr/>
        <w:t>书中的段段警句指引着我们共产党员崇高的精神境界和人生追求，通过对箴言的学习和阅读，使我更加坚定地认识到，做为一名共产党员只有始终牢记党的宗旨，树立正确的世界观、人生观、价值观和权力观，全心全意为人民群众谋利益，才能在各种形势下不迷失方向</w:t>
      </w:r>
      <w:r>
        <w:rPr/>
        <w:t>;</w:t>
      </w:r>
      <w:r>
        <w:rPr/>
        <w:t>只有始终关注人民群众的根本利益，才能真正成为忠实实践“三个代表”重要思想的模范</w:t>
      </w:r>
      <w:r>
        <w:rPr/>
        <w:t>;</w:t>
      </w:r>
      <w:r>
        <w:rPr/>
        <w:t>只有始终保持谦虚谨慎、不骄不躁的作风，始终保持艰苦奋斗的作风，才能不辜负群众的希望，才能凝聚群众的智慧和力量，把我们的各项工作推向前进。我认为，作为一名战斗在市场监管和行政执法一线的工商行政管理所长，要带好队伍，履行好职责，必须依靠两种力量，一是靠规章制度的力量，二是靠人格的力量。前者是根据本单位、本部门实际以及长期的工作实践而规范形成的，是用来规范约束每一名工作者，这是有形的</w:t>
      </w:r>
      <w:r>
        <w:rPr/>
        <w:t>;</w:t>
      </w:r>
      <w:r>
        <w:rPr/>
        <w:t>后者是通过自身素质和日常行动来影响感染他人的，是无形的。在一个单位里面，拥有了一套严密的规章制度，要真正执行到位，领导干部就必须带头遵守。“已所不欲，勿失于人”，要求下属做到的，作为领导必须首先做到，身教重于言教。只有严于律已，才能产生巨大的感召力量。</w:t>
      </w:r>
    </w:p>
    <w:p>
      <w:pPr>
        <w:pStyle w:val="Normal"/>
        <w:rPr/>
      </w:pPr>
      <w:r>
        <w:rPr/>
        <w:t>在大力倡导加强工商行政管理干部队伍建设的今天</w:t>
      </w:r>
      <w:r>
        <w:rPr/>
        <w:t>,</w:t>
      </w:r>
      <w:r>
        <w:rPr/>
        <w:t>其中一个重要方面就是要使我们的干部树立起正确的权力观。在此</w:t>
      </w:r>
      <w:r>
        <w:rPr/>
        <w:t>,</w:t>
      </w:r>
      <w:r>
        <w:rPr/>
        <w:t>我们每个工商干部都必须树立正确的权力观</w:t>
      </w:r>
      <w:r>
        <w:rPr/>
        <w:t>,</w:t>
      </w:r>
      <w:r>
        <w:rPr/>
        <w:t>要始终明确市场监管和行政执法的权力是人民授予的。要始终认识到权力就是责任。我们手中的权力来自于人民</w:t>
      </w:r>
      <w:r>
        <w:rPr/>
        <w:t>,</w:t>
      </w:r>
      <w:r>
        <w:rPr/>
        <w:t>我们的全部市场监管和行政执法活动就必须忠实地服务于人民</w:t>
      </w:r>
      <w:r>
        <w:rPr/>
        <w:t>,</w:t>
      </w:r>
      <w:r>
        <w:rPr/>
        <w:t>服务于依法维护广大人民群众的合法权益。必须以全心全意为人民服务为根本宗旨</w:t>
      </w:r>
      <w:r>
        <w:rPr/>
        <w:t>,</w:t>
      </w:r>
      <w:r>
        <w:rPr/>
        <w:t>忠诚司其职</w:t>
      </w:r>
      <w:r>
        <w:rPr/>
        <w:t>,</w:t>
      </w:r>
      <w:r>
        <w:rPr/>
        <w:t>认真负其责</w:t>
      </w:r>
      <w:r>
        <w:rPr/>
        <w:t>,</w:t>
      </w:r>
      <w:r>
        <w:rPr/>
        <w:t>不辜负人民的重托在法律法规的范围内行使职权的同时</w:t>
      </w:r>
      <w:r>
        <w:rPr/>
        <w:t>,</w:t>
      </w:r>
      <w:r>
        <w:rPr/>
        <w:t>必须自觉遵循职业道德的要求</w:t>
      </w:r>
      <w:r>
        <w:rPr/>
        <w:t>,</w:t>
      </w:r>
      <w:r>
        <w:rPr/>
        <w:t>要时时刻刻把“三个代表”重要思想牢记心上</w:t>
      </w:r>
      <w:r>
        <w:rPr/>
        <w:t>,</w:t>
      </w:r>
      <w:r>
        <w:rPr/>
        <w:t>严格约束自身的行为</w:t>
      </w:r>
      <w:r>
        <w:rPr/>
        <w:t>,</w:t>
      </w:r>
      <w:r>
        <w:rPr/>
        <w:t>树立修身奉法的榜样</w:t>
      </w:r>
      <w:r>
        <w:rPr/>
        <w:t>,</w:t>
      </w:r>
      <w:r>
        <w:rPr/>
        <w:t>做到德化于自身</w:t>
      </w:r>
      <w:r>
        <w:rPr/>
        <w:t>,</w:t>
      </w:r>
      <w:r>
        <w:rPr/>
        <w:t>德化于本职</w:t>
      </w:r>
      <w:r>
        <w:rPr/>
        <w:t>,</w:t>
      </w:r>
      <w:r>
        <w:rPr/>
        <w:t>德化于社会</w:t>
      </w:r>
      <w:r>
        <w:rPr/>
        <w:t>,</w:t>
      </w:r>
      <w:r>
        <w:rPr/>
        <w:t>把廉洁自律、公平、公正执法确立为人生的价值追求</w:t>
      </w:r>
      <w:r>
        <w:rPr/>
        <w:t>,</w:t>
      </w:r>
      <w:r>
        <w:rPr/>
        <w:t>加大从源头上预防和消除滋生腐败现象的土壤和条件。在市场监管和行政执法中做到铁面无私</w:t>
      </w:r>
      <w:r>
        <w:rPr/>
        <w:t>,</w:t>
      </w:r>
      <w:r>
        <w:rPr/>
        <w:t>不徇私情</w:t>
      </w:r>
      <w:r>
        <w:rPr/>
        <w:t>,</w:t>
      </w:r>
      <w:r>
        <w:rPr/>
        <w:t>不为金钱所惑</w:t>
      </w:r>
      <w:r>
        <w:rPr/>
        <w:t>,</w:t>
      </w:r>
      <w:r>
        <w:rPr/>
        <w:t>不为美色所迷</w:t>
      </w:r>
      <w:r>
        <w:rPr/>
        <w:t>,</w:t>
      </w:r>
      <w:r>
        <w:rPr/>
        <w:t>不为关系所屈</w:t>
      </w:r>
      <w:r>
        <w:rPr/>
        <w:t>,</w:t>
      </w:r>
      <w:r>
        <w:rPr/>
        <w:t>表现出刚正不阿的大无畏气概。</w:t>
      </w:r>
    </w:p>
    <w:p>
      <w:pPr>
        <w:pStyle w:val="Normal"/>
        <w:rPr/>
      </w:pPr>
      <w:r>
        <w:rPr/>
        <w:t>现今，有一部分人在生活事务中如果遇到了麻烦事一时脱不了干系时，大都会“千方百计、千辛万苦”地拉“关系”找人说情，以求大事化小、小事化了。同样，工商执法也非一方净土，在整顿市场秩序的行政执法中，令人困惑尴尬的不仅仅是遇到诸如“调查难”、“取证难”、“处理难”等问题，而且还有那些上下内外“剪不断，理还乱”的“说情风”。如果让说情得逞，势必扭曲法律法规，丧失法律尊严，导致执法不公，腐蚀干部，损害部门形象，影响党群、干群关系。因此，必须采取坚决措施，遏制工商执法中的说情行为。避免因情害法、以权代法和徇私枉法的现象发生，切实做到廉洁奉公，不徇私情，秉公执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每个工商干部而言，要适应时代的潮流和社会的发展，更多一份主动、多一份努力，始终保持如饥似渴、只争朝夕的学习态度</w:t>
      </w:r>
      <w:r>
        <w:rPr/>
        <w:t>;</w:t>
      </w:r>
      <w:r>
        <w:rPr/>
        <w:t>艰苦朴素、抵制腐败的精神毅力，永不满足、攀登不止，努力实现自己的人生追求。在日常工作中，首先要按照“武装头脑、指导实践、推动工作”的要求，牢固树立人民利益至上的理念，提高为人民服务的质量和水平，为人民谨慎用权、公正用权、廉洁用权</w:t>
      </w:r>
      <w:r>
        <w:rPr/>
        <w:t>;</w:t>
      </w:r>
      <w:r>
        <w:rPr/>
        <w:t>其次要在工作上有所创新，在办事效率上有所改进，在服务质量上有所提高，促使工作效率和服务水平得到全面提高，真正达到严格管理、勤政廉政、优质高效、服务于经营户的要求，真正把老百姓对我们工作的满意程度作为衡量我们工作的标准，使我们真正懂得手中的权力来自于人民，也只能服务于人民，不能把权力、职位用作以权谋私的工具和资本，必须真正做到权为民所用，情为民所系，利为民所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