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企业实习计划"/>
      <w:r>
        <w:rPr/>
        <w:t>大学生在企业实习计划</w:t>
      </w:r>
      <w:bookmarkEnd w:id="0"/>
    </w:p>
    <w:p>
      <w:pPr>
        <w:pStyle w:val="Normal"/>
        <w:rPr/>
      </w:pPr>
      <w:r>
        <w:rPr/>
        <w:t>为培养新入司大学生的实际应用能力，增强其毕业后的工作适应性，公司特制定新入司大学生实习计划，希望通过实习，使新入司大学生能熟悉公司各个部门及各岗位的工作流程，了解保险市场及保险机构的实际运作过程，初步接触各种保险营销的方法与技巧，培养大学生分析与解决问题的能力，增强沟通能力，使新入司大学生能很快胜任与该专业相关的工作。</w:t>
      </w:r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1</w:t>
      </w:r>
      <w:r>
        <w:rPr/>
        <w:t>、增长知识，包括银行、保险、证券、外贸、企业管理等方面的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培养能力，包括基本能力，如沟通能力、协调能力、办公设备使用能力、计算机操作能力、会计电算化操作能力、也包括专业能力，如营销能力、理财能力、风险管理能力等。</w:t>
      </w:r>
    </w:p>
    <w:p>
      <w:pPr>
        <w:pStyle w:val="Normal"/>
        <w:rPr/>
      </w:pPr>
      <w:r>
        <w:rPr/>
        <w:t>3</w:t>
      </w:r>
      <w:r>
        <w:rPr/>
        <w:t>、提升基本素质，如吃苦耐劳、与人合作、勤奋踏实、诚实守信等。</w:t>
      </w:r>
    </w:p>
    <w:p>
      <w:pPr>
        <w:pStyle w:val="Normal"/>
        <w:rPr/>
      </w:pPr>
      <w:r>
        <w:rPr/>
        <w:t>、学会在实践中吸取实际技术知识，技巧能力，巩固、补充、扩大和提高所学的理论，培养自身理论联系实际的能力，并能在实践中发现问题和提出解决措施。</w:t>
      </w:r>
    </w:p>
    <w:p>
      <w:pPr>
        <w:pStyle w:val="Normal"/>
        <w:rPr/>
      </w:pPr>
      <w:r>
        <w:rPr/>
        <w:t>5</w:t>
      </w:r>
      <w:r>
        <w:rPr/>
        <w:t>、组织管理工作能力得到初步锻炼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实习内容</w:t>
      </w:r>
    </w:p>
    <w:p>
      <w:pPr>
        <w:pStyle w:val="Normal"/>
        <w:rPr/>
      </w:pPr>
      <w:r>
        <w:rPr/>
        <w:t>1</w:t>
      </w:r>
      <w:r>
        <w:rPr/>
        <w:t>、通过参加新人培训班学习相关保险知识，了解保险营销策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过到公司各部门工作，学习各部门实际内容及流程，了解人寿保险公司的组织结构及其管理体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习部门及时间</w:t>
      </w:r>
    </w:p>
    <w:p>
      <w:pPr>
        <w:pStyle w:val="Normal"/>
        <w:rPr/>
      </w:pPr>
      <w:r>
        <w:rPr/>
        <w:t>新入司大学生实习时间共有两个月，具体实习部门及分配时间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部二十天</w:t>
      </w:r>
      <w:r>
        <w:rPr/>
        <w:t>(</w:t>
      </w:r>
      <w:r>
        <w:rPr/>
        <w:t>含为期七天的新人培训班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部十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部十天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部十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部十天。</w:t>
      </w:r>
    </w:p>
    <w:p>
      <w:pPr>
        <w:pStyle w:val="Normal"/>
        <w:rPr/>
      </w:pPr>
      <w:r>
        <w:rPr/>
        <w:t>实习大学生在实习期间要严格遵守单位纪律，由各部门抓好考勤。要求大学生在为期两个月的实习过程中了解各部门工作流程、相关规章制度、熟悉各项实务，为今后更好的工作打好基础。</w:t>
      </w:r>
    </w:p>
    <w:p>
      <w:pPr>
        <w:pStyle w:val="Normal"/>
        <w:rPr/>
      </w:pPr>
      <w:r>
        <w:rPr/>
        <w:t>三、实习报告</w:t>
      </w:r>
    </w:p>
    <w:p>
      <w:pPr>
        <w:pStyle w:val="Normal"/>
        <w:rPr/>
      </w:pPr>
      <w:r>
        <w:rPr/>
        <w:t>在实习结束后，学生要交纳实习报告，实习报告要求如下：</w:t>
      </w:r>
    </w:p>
    <w:p>
      <w:pPr>
        <w:pStyle w:val="Normal"/>
        <w:rPr/>
      </w:pPr>
      <w:r>
        <w:rPr/>
        <w:t>1</w:t>
      </w:r>
      <w:r>
        <w:rPr/>
        <w:t>、总结学习的主要收获和心得体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习过程中对各部门的了解和看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习过程中遇到的问题及自己提出的解决方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实习报告不得少于</w:t>
      </w:r>
      <w:r>
        <w:rPr/>
        <w:t>1000</w:t>
      </w:r>
      <w:r>
        <w:rPr/>
        <w:t>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